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30-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DE GESTIÓN</w:t>
      </w:r>
    </w:p>
    <w:p>
      <w:pPr>
        <w:pStyle w:val="Normal"/>
        <w:rPr>
          <w:rFonts w:ascii="Arial Black" w:hAnsi="Arial Black" w:cs="Calibri"/>
          <w:b/>
          <w:b/>
          <w:sz w:val="12"/>
          <w:szCs w:val="12"/>
        </w:rPr>
      </w:pPr>
      <w:r>
        <w:rPr>
          <w:rFonts w:cs="Calibri" w:ascii="Arial Black" w:hAnsi="Arial Black"/>
          <w:b/>
          <w:sz w:val="12"/>
          <w:szCs w:val="12"/>
        </w:rPr>
      </w:r>
    </w:p>
    <w:p>
      <w:pPr>
        <w:pStyle w:val="Normal"/>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Especialista de Gestión para planificar, organizar y controlar las actividades correspondientes a la gestión administrativa, ejecución presupuestal y trámite de contrataciones de la Gerencia de Sistemas y Tecnologías de la Información, en base a las normas y procedimientos vigentes, con la finalidad de cumplir los objetivos de la gerencia.</w:t>
      </w:r>
    </w:p>
    <w:p>
      <w:pPr>
        <w:pStyle w:val="Normal"/>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Sistemas y Tecnologías de la Información</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p>
            <w:pPr>
              <w:pStyle w:val="Normal"/>
              <w:rPr>
                <w:rFonts w:ascii="Calibri" w:hAnsi="Calibri" w:cs="Calibri"/>
                <w:color w:val="000000"/>
                <w:sz w:val="16"/>
                <w:szCs w:val="16"/>
                <w:highlight w:val="yellow"/>
              </w:rPr>
            </w:pPr>
            <w:r>
              <w:rPr>
                <w:rFonts w:cs="Calibri" w:ascii="Calibri" w:hAnsi="Calibri"/>
                <w:color w:val="000000"/>
                <w:sz w:val="16"/>
                <w:szCs w:val="16"/>
              </w:rPr>
              <w:t xml:space="preserve">- </w:t>
            </w:r>
            <w:r>
              <w:rPr>
                <w:rFonts w:cs="Calibri" w:ascii="Calibri" w:hAnsi="Calibri"/>
                <w:bCs/>
                <w:color w:val="000000"/>
                <w:sz w:val="16"/>
                <w:szCs w:val="16"/>
                <w:lang w:eastAsia="es-PE"/>
              </w:rPr>
              <w:t>No menor de dos (02) años de experiencia específica en puestos y/o funciones equivalentes, desde el nivel de Analista o su equivalente en el Sector Público.</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Titulado universitario en Administración, Gestión, Ingeniería Industrial,  Contabilidad, Economía o afines por la formación profesional.</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Curso o Diplomado no menor a 90 horas en en temas relacionados a contrataciones del estado, administración, gestión pública, o presupuesto.</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gestión pública, presupuesto y contrataciones del estado.</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Participar en la elaboración, reformulación y/o modificación del presupuesto anual, cuadro de necesidades, plan operativo de la gerencia y elaborar los reportes que le soliciten para supervisar su ejecución y monitorear el cumplimiento de los objetivos de la gerenci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 xml:space="preserve">Realizar el seguimiento de la certificación y ejecución presupuestal, así como de las etapas de seguimiento, control y cumplimiento de las obligaciones financieras y contables de la Gerencia con la finalidad de monitorear la ejecución efectiva del presupuesto de la </w:t>
      </w:r>
      <w:r>
        <w:rPr>
          <w:rFonts w:eastAsia="Times New Roman"/>
          <w:sz w:val="16"/>
          <w:szCs w:val="16"/>
          <w:lang w:val="es-ES" w:eastAsia="es-ES"/>
        </w:rPr>
        <w:t>Gerencia de Sistemas y Tecnologías de la Información</w:t>
      </w:r>
      <w:r>
        <w:rPr>
          <w:rFonts w:eastAsia="Times New Roman"/>
          <w:sz w:val="16"/>
          <w:szCs w:val="16"/>
          <w:lang w:val="es-MX" w:eastAsia="es-ES"/>
        </w:rPr>
        <w:t>.</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Cumplir con los procedimiento y lineamientos determinado por la entidad en materia administrativa vinculado con su puesto, con la finalidad de cumplir con los objetivos institucional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Participar en la elaboración del proyecto del Plan Anual de Contrataciones de la gerencia y elaborar reportes de su ejecución, con la finalidad de dar seguimiento y así colaborar en la toma de decisiones sobre su ejecu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Gestionar los procesos de contratación de bienes, servicios y obras, de conformidad con la normativa de Contrataciones del Estado, así como coordinar a excepción de aquellos que se adquieran a través del acuerdo marco a fin de que la Gerencia disponga de los recursos para brindar el soporte respectiv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Apoyar en la implementación de las medidas correctivas que se tengan que efectuar como resultado de las acciones de control referidas a la gestión administrativa de la gerencia a fin de contribuir con una adecuada gestión de la Gerenci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_tradnl" w:eastAsia="es-ES"/>
        </w:rPr>
        <w:t>Revisar que las operaciones con incidencia contable se encuentren ceñidas a la ley y debidamente sustentadas en documentos, a fin de cumplir con las formalidades que manda la ley.</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tender, canalizar y dar seguimiento a los requerimientos de información solicitados a la gerencia, para así emitir respuesta dentro de los plazos establecid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Sistemas y Tecnologías de la información</w:t>
            </w:r>
          </w:p>
          <w:p>
            <w:pPr>
              <w:pStyle w:val="Normal"/>
              <w:rPr>
                <w:rFonts w:ascii="Calibri" w:hAnsi="Calibri" w:eastAsia="Calibri" w:cs="Calibri"/>
                <w:sz w:val="16"/>
                <w:szCs w:val="16"/>
                <w:highlight w:val="yellow"/>
              </w:rPr>
            </w:pPr>
            <w:r>
              <w:rPr>
                <w:rFonts w:eastAsia="Calibri" w:cs="Calibri" w:ascii="Calibri" w:hAnsi="Calibri"/>
                <w:sz w:val="16"/>
                <w:szCs w:val="16"/>
              </w:rPr>
              <w:t>Calle Bernardo Monteagudo 222 –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9 300 (Nueve mil tre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 (sujeto a variación a trabajo presencial o mixto, según necesidad del servicio)</w:t>
            </w:r>
          </w:p>
        </w:tc>
      </w:tr>
    </w:tbl>
    <w:p>
      <w:pPr>
        <w:pStyle w:val="Normal"/>
        <w:ind w:right="140" w:hanging="0"/>
        <w:rPr>
          <w:rFonts w:ascii="Calibri" w:hAnsi="Calibri" w:cs="Calibri"/>
          <w:sz w:val="16"/>
          <w:szCs w:val="16"/>
        </w:rPr>
      </w:pPr>
      <w:r>
        <w:rPr>
          <w:rFonts w:cs="Calibri" w:ascii="Calibri" w:hAnsi="Calibri"/>
          <w:sz w:val="16"/>
          <w:szCs w:val="16"/>
        </w:rPr>
        <w:t xml:space="preserve">* </w:t>
      </w:r>
      <w:r>
        <w:rPr>
          <w:rFonts w:cs="Calibri" w:ascii="Calibri" w:hAnsi="Calibri"/>
          <w:sz w:val="14"/>
          <w:szCs w:val="16"/>
        </w:rPr>
        <w:t>Modalidad que implica la prestación de servicios sujeto a subordinación, con la presencia física del/la servidor/a en su domicilio o lugar de aislamiento domiciliario.</w:t>
      </w:r>
    </w:p>
    <w:p>
      <w:pPr>
        <w:pStyle w:val="Normal"/>
        <w:ind w:right="140" w:hanging="0"/>
        <w:rPr>
          <w:rFonts w:ascii="Calibri" w:hAnsi="Calibri" w:cs="Calibri"/>
          <w:sz w:val="16"/>
          <w:szCs w:val="16"/>
        </w:rPr>
      </w:pPr>
      <w:r>
        <w:rPr>
          <w:rFonts w:cs="Calibri" w:ascii="Calibri" w:hAnsi="Calibri"/>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9 al 20 de noviembre de 2020</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30_GSTI@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30-ESPECIALISTA-GSTI</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1 y 22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2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de noviembre, 01 y/o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30_GSTI@osinergmin.gob.pe</w:t>
            </w:r>
          </w:p>
          <w:p>
            <w:pPr>
              <w:pStyle w:val="Normal"/>
              <w:rPr/>
            </w:pPr>
            <w:r>
              <w:rPr>
                <w:rFonts w:cs="Calibri" w:ascii="Calibri" w:hAnsi="Calibri"/>
                <w:sz w:val="16"/>
                <w:szCs w:val="16"/>
              </w:rPr>
              <w:t>Colocar en el asunto: Evaluación curricular CAS 130-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03 de dic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09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3 al 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14 y/o 15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5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16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16 de al 22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03-13T21:36:00Z</cp:lastPrinted>
  <dcterms:modified xsi:type="dcterms:W3CDTF">2020-11-05T02:5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80</vt:lpwstr>
  </property>
  <property fmtid="{D5CDD505-2E9C-101B-9397-08002B2CF9AE}" pid="3" name="_dlc_DocIdItemGuid">
    <vt:lpwstr>3bfc4758-8435-4873-8b5c-2a791f62fb75</vt:lpwstr>
  </property>
  <property fmtid="{D5CDD505-2E9C-101B-9397-08002B2CF9AE}" pid="4" name="_dlc_DocIdUrl">
    <vt:lpwstr>http://portal/seccion/centro_documental/_layouts/15/DocIdRedir.aspx?ID=H4ZUARPRAJFR-5-5780, H4ZUARPRAJFR-5-5780</vt:lpwstr>
  </property>
</Properties>
</file>