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DE DESARROLLO ORGANIZACIONAL</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de Desarrollo Organizacional</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gestionar y efectuar las actividades y proyectos relacionados al desarrollo organizacional así como al de personas en concordancia con la normativa vigente a nivel institucional u otros que rijan los sistemas de gestión de recursos humanos en entidades públicas, con el objetivo de contribuir al logro de los objetivos de la gerenci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Recursos Human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No menor de dos (02) años de experiencia específica en puestos y/o funciones equivalentes, desde el nivel de</w:t>
            </w:r>
            <w:r>
              <w:rPr>
                <w:rFonts w:cs="Calibri" w:ascii="Calibri" w:hAnsi="Calibri"/>
                <w:color w:val="000000"/>
                <w:sz w:val="16"/>
                <w:szCs w:val="16"/>
              </w:rPr>
              <w:t xml:space="preserve"> 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Administración, Psicología, Relaciones Industriales, Derecho, Ingeniería o Gest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s a 24 horas en Gestión de personas, recursos humanos o relacionados a desarrollo organizacional, perfiles de puestos, gestión por competencias o gestión del desempeñ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sobre el marco normativo de gestión de recursos humanos en entidades públicas, elaboración de manuales de organización y funciones y perfiles de puestos, gestión por competencias y de personas, evaluación de desempeñ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analizar, actualizar y mantener organizados los manuales de organización y funciones, los perfiles de puesto de la organización y otros documentos de gestión según normativas y lineamientos vigentes a nivel institucional u otros que rijan los sistemas de gestión de recursos humanos en entidades públic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ordinar y ejecutar los concursos internos de acuerdo a las políticas y procedimientos establecidos con el fin de dotar de personal a la entidad según neces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diseñar y desarrollar programas de evaluación de desempeño laboral para los colaboradores y los practicantes de la institución a fin de procesar y analizar la información que permita realizar propuestas de mejora y planes de desarrollo en la ent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jecutar actividades de desarrollo organizacional y de personas, según las necesidades y proyectos que se vayan suscitando en 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informes técnicos y de gestión relacionados al proceso de desarrollo, a fin de dar respuesta a las solicitudes de la gerencia, cuando sea requerid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cursos Humano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4_GRH@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4-ANALISTA-GRH</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4_GRH@osinergmin.gob.pe</w:t>
            </w:r>
          </w:p>
          <w:p>
            <w:pPr>
              <w:pStyle w:val="Normal"/>
              <w:rPr>
                <w:rFonts w:ascii="Calibri" w:hAnsi="Calibri" w:cs="Calibri"/>
                <w:sz w:val="16"/>
                <w:szCs w:val="16"/>
              </w:rPr>
            </w:pPr>
            <w:r>
              <w:rPr>
                <w:rFonts w:cs="Calibri" w:ascii="Calibri" w:hAnsi="Calibri"/>
                <w:sz w:val="16"/>
                <w:szCs w:val="16"/>
              </w:rPr>
              <w:t>Colocar en el asunto: Evaluación curricular CAS 124-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30T00: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0</vt:lpwstr>
  </property>
  <property fmtid="{D5CDD505-2E9C-101B-9397-08002B2CF9AE}" pid="3" name="_dlc_DocIdItemGuid">
    <vt:lpwstr>ac56ccd5-ea40-4830-83f8-cfe45a6a4ce5</vt:lpwstr>
  </property>
  <property fmtid="{D5CDD505-2E9C-101B-9397-08002B2CF9AE}" pid="4" name="_dlc_DocIdUrl">
    <vt:lpwstr>http://portal/seccion/centro_documental/_layouts/15/DocIdRedir.aspx?ID=H4ZUARPRAJFR-5-5720, H4ZUARPRAJFR-5-5720</vt:lpwstr>
  </property>
</Properties>
</file>