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GENERACIÓN Y TRANSMISIÓN ELÉCTRI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Legal en Generación y Transmisión Eléctric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laborar y revisar los documentos relacionados a los procesos sancionadores de la supervisión de Generación Eléctrica y COES para emitir pronunciamiento legal especializado.</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División de Supervisión de Electricidad</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Derecho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Derecho Administrativo o Procedimiento Administrativ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procedimiento administrativo general, sancionador, normativa del sector eléctrico, Contrataciones y Adquisiciones del Estad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proyecto de  informes de la etapa de Instrucción a fin de recomendar el archivo o el desarrollo del proceso administrativo de san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valuar las solicitudes presentadas por empresas concesionarias o usuarias a fin de determinar la procedencia o improcedencia de la fuerza mayor, exoneración de compensaciones, riesgo eléctrico grave u otra que correspond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Brindar orientación legal especializada al personal técnico en la correcta imputación de infracciones en los procesos de supervisión indicad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informes de análisis de supervisión y procesos administrativos  a fin de asegurar que los procesos se encuentren en el marco de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la evaluación legal y proyecto de resolución respecto de los mandatos de conexión gestionados por los agentes del sector eléctrico para su operatividad.</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diligencias y operativos de supervisión o de ejecución de sanciones para asegurar la legalidad de actuación administrativ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la base de datos para el control del proceso sancionador y  de la atención de las solicitud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de Electricidad</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bCs/>
          <w:sz w:val="16"/>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t>.</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2_DSE@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2-ESPECIALISTA-DS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2_DSE@osinergmin.gob.pe</w:t>
            </w:r>
          </w:p>
          <w:p>
            <w:pPr>
              <w:pStyle w:val="Normal"/>
              <w:rPr/>
            </w:pPr>
            <w:r>
              <w:rPr>
                <w:rFonts w:cs="Calibri" w:ascii="Calibri" w:hAnsi="Calibri"/>
                <w:sz w:val="16"/>
                <w:szCs w:val="16"/>
              </w:rPr>
              <w:t>Colocar en el asunto: Evaluación curricular CAS 122-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b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00: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8</vt:lpwstr>
  </property>
  <property fmtid="{D5CDD505-2E9C-101B-9397-08002B2CF9AE}" pid="3" name="_dlc_DocIdItemGuid">
    <vt:lpwstr>486f2562-bea4-40ff-a7d7-eb9f86ec9edf</vt:lpwstr>
  </property>
  <property fmtid="{D5CDD505-2E9C-101B-9397-08002B2CF9AE}" pid="4" name="_dlc_DocIdUrl">
    <vt:lpwstr>http://portal/seccion/centro_documental/_layouts/15/DocIdRedir.aspx?ID=H4ZUARPRAJFR-5-5718, H4ZUARPRAJFR-5-5718</vt:lpwstr>
  </property>
</Properties>
</file>