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ño de la Lucha contra la Corrupción y la Impunidad”</w:t>
      </w:r>
    </w:p>
    <w:p>
      <w:pPr>
        <w:pStyle w:val="Normal"/>
        <w:jc w:val="center"/>
        <w:rPr>
          <w:rFonts w:ascii="Calibri" w:hAnsi="Calibri" w:cs="Calibri"/>
          <w:sz w:val="10"/>
          <w:szCs w:val="16"/>
        </w:rPr>
      </w:pPr>
      <w:r>
        <w:rPr>
          <w:rFonts w:cs="Calibri" w:ascii="Calibri" w:hAnsi="Calibri"/>
          <w:sz w:val="10"/>
          <w:szCs w:val="16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º121-2019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>UN (1) ANALISTA DE ATRACCIÓN Y SELECCIÓN DE PERSONAL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3"/>
        </w:numPr>
        <w:ind w:left="426" w:hanging="284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360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1) Analista de Atracción y Selección de Personal  para  </w:t>
      </w:r>
      <w:r>
        <w:rPr>
          <w:rFonts w:cs="Calibri" w:ascii="Calibri" w:hAnsi="Calibri"/>
          <w:color w:val="000000"/>
          <w:sz w:val="16"/>
          <w:szCs w:val="16"/>
        </w:rPr>
        <w:t>ejecutar las actividades de atracción e incorporación de personal, en concordancia con la normatividad vigente y los documentos de gestión, con el fin de dotar de personal calificado a las unidades orgánicas de la entidad.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142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firstLine="14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Prrafodelista"/>
        <w:spacing w:lineRule="auto" w:line="240" w:before="0" w:after="0"/>
        <w:ind w:left="567" w:hanging="0"/>
        <w:contextualSpacing w:val="false"/>
        <w:jc w:val="both"/>
        <w:rPr>
          <w:rFonts w:cs="Calibri"/>
          <w:sz w:val="6"/>
          <w:szCs w:val="16"/>
        </w:rPr>
      </w:pPr>
      <w:r>
        <w:rPr>
          <w:rFonts w:cs="Calibri"/>
          <w:sz w:val="6"/>
          <w:szCs w:val="16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5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dos (02) años de experiencia específica en puestos y/o funciones equivalentes, desde el nivel 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uxiliar o Asistente o su equivalent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No menor de un (01) año de experiencia específica en puestos y/o funciones equivalentes, desde el nivel de Auxiliar o Asistente en el Sector Público.</w:t>
            </w:r>
          </w:p>
        </w:tc>
      </w:tr>
      <w:tr>
        <w:trPr>
          <w:trHeight w:val="3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Bachiller Universitario en Psicología, Administración, Gestión, Recursos Humanos, Relaciones Industriales o Ingeniería Industrial.</w:t>
            </w:r>
          </w:p>
        </w:tc>
      </w:tr>
      <w:tr>
        <w:trPr>
          <w:trHeight w:val="43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Curso no menor a 24 horas en temas vinculados con la selección de personal.</w:t>
            </w:r>
          </w:p>
        </w:tc>
      </w:tr>
      <w:tr>
        <w:trPr>
          <w:trHeight w:val="6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ocimientos en Gestión de recursos humanos, legislación laboral vinculada con la gestión de selección de personal y Gestión pública. 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12"/>
          <w:lang w:val="es-PE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4"/>
          <w:szCs w:val="16"/>
        </w:rPr>
      </w:pPr>
      <w:r>
        <w:rPr>
          <w:rFonts w:cs="Calibri" w:ascii="Calibri" w:hAnsi="Calibri"/>
          <w:b/>
          <w:sz w:val="4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poner e implementar estrategias de atracción de personal, a fin de captar postulantes de mercados objetivos definidos por la Gerencia de Recursos Human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jecutar el proceso de atracción y selección de personal de acuerdo a los procedimientos establecidos, con el objetivo de atender los requerimientos de las unidades orgánicas de la entida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esarrollar los indicadores del proceso de selección, de acuerdo con la periodicidad definida, a fin de  reportar los resultados de la gestión del proceso de selec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mplementar las actividades definidas para la organización y conservación de los documentos generados en el proceso de selección de personal, con el fin de salvaguardar la información y responder oportunamente los requerimientos de inform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fectuar las gestiones administrativas para la contratación de los servicios relativos con la atracción y selección de personal, con la finalidad de contar con el insumo oportuno para el ejercicio de sus funcion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Brindar soporte en actividades relacionadas a los procesos de la gerencia según necesidad, para  aportar con la consecución de los objetivos propuest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articipar en actividades relacionadas al cumplimiento de normativas, reglamentos institucionales, planes operativos y estratégicos de su área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633"/>
      </w:tblGrid>
      <w:tr>
        <w:trPr>
          <w:trHeight w:val="1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Gerencia de Recursos Humanos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Bernardo Monteagudo 222- Magdalena del Mar.</w:t>
            </w:r>
          </w:p>
        </w:tc>
      </w:tr>
      <w:tr>
        <w:trPr>
          <w:trHeight w:val="34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19, con posibilidad de renovación.</w:t>
            </w:r>
          </w:p>
        </w:tc>
      </w:tr>
      <w:tr>
        <w:trPr>
          <w:trHeight w:val="2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S/ 6 000 (Seis mil con 00/100 soles)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14 al 27 de noviembre de 2019 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na.selec.grh@g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CAS 121-2019-ANA-SELEC -GR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28 y 29 de noviembre de 2019        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5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 de 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9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09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1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SC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 y/o 17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18 o 19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18 al 24 de diciembre de 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sede central de Osinergmin</w:t>
                  </w:r>
                  <w:r>
                    <w:rPr>
                      <w:rFonts w:cs="Calibri" w:ascii="Calibri" w:hAnsi="Calibri"/>
                      <w:sz w:val="12"/>
                      <w:szCs w:val="12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708"/>
        <w:gridCol w:w="708"/>
        <w:gridCol w:w="70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ana.selec.grh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58:00Z</dcterms:created>
  <dc:creator>Alicen Terrones Garcia</dc:creator>
  <dc:description/>
  <cp:keywords/>
  <dc:language>en-US</dc:language>
  <cp:lastModifiedBy>Andrea Alexandra Gomez De La Torre Eyzaguirre</cp:lastModifiedBy>
  <cp:lastPrinted>2019-11-13T15:01:00Z</cp:lastPrinted>
  <dcterms:modified xsi:type="dcterms:W3CDTF">2019-11-13T2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354</vt:lpwstr>
  </property>
  <property fmtid="{D5CDD505-2E9C-101B-9397-08002B2CF9AE}" pid="3" name="_dlc_DocIdItemGuid">
    <vt:lpwstr>0ce483c1-dd6f-4085-b682-1750ef9e5fdd</vt:lpwstr>
  </property>
  <property fmtid="{D5CDD505-2E9C-101B-9397-08002B2CF9AE}" pid="4" name="_dlc_DocIdUrl">
    <vt:lpwstr>http://portal/seccion/centro_documental/_layouts/15/DocIdRedir.aspx?ID=H4ZUARPRAJFR-5-4354, H4ZUARPRAJFR-5-4354</vt:lpwstr>
  </property>
</Properties>
</file>