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Año de la Lucha contra la Corrupción y la Impunidad”</w:t>
      </w:r>
    </w:p>
    <w:p>
      <w:pPr>
        <w:pStyle w:val="Normal"/>
        <w:jc w:val="center"/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PROCESO CAS Nº120-2019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 xml:space="preserve">CONVOCATORIA PARA LA CONTRATACIÓN ADMINISTRATIVA DE SERVICIOS DE 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</w:t>
      </w:r>
      <w:r>
        <w:rPr>
          <w:rFonts w:cs="Calibri" w:ascii="Arial Black" w:hAnsi="Arial Black"/>
          <w:b/>
          <w:sz w:val="16"/>
          <w:szCs w:val="16"/>
        </w:rPr>
        <w:t>UN (1) ESPECIALISTA EN ATRACCIÓN Y SELECCIÓN DE PERSONAL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GENERALIDADES</w:t>
      </w:r>
    </w:p>
    <w:p>
      <w:pPr>
        <w:pStyle w:val="Normal"/>
        <w:numPr>
          <w:ilvl w:val="1"/>
          <w:numId w:val="3"/>
        </w:numPr>
        <w:ind w:left="426" w:hanging="28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jeto de la convocatoria</w:t>
      </w:r>
    </w:p>
    <w:p>
      <w:pPr>
        <w:pStyle w:val="Normal"/>
        <w:ind w:left="360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Contratar los servicios de un (1) Especialista en Atracción y Selección de Personal  para  liderar </w:t>
      </w:r>
      <w:r>
        <w:rPr>
          <w:rFonts w:cs="Calibri" w:ascii="Calibri" w:hAnsi="Calibri"/>
          <w:color w:val="000000"/>
          <w:sz w:val="16"/>
          <w:szCs w:val="16"/>
        </w:rPr>
        <w:t>la gestión de los procesos de atracción e incorporación de personal, en el marco de la normatividad vigente, con el fin de dotar de personal calificado a las unidades orgánicas de la entidad.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2 Dependencia solicitante</w:t>
      </w:r>
    </w:p>
    <w:p>
      <w:pPr>
        <w:pStyle w:val="Normal"/>
        <w:ind w:left="142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Gerencia de Recursos Humanos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</w:t>
      </w:r>
      <w:r>
        <w:rPr>
          <w:rFonts w:cs="Calibri" w:ascii="Calibri" w:hAnsi="Calibri"/>
          <w:b/>
          <w:sz w:val="16"/>
          <w:szCs w:val="16"/>
        </w:rPr>
        <w:t>1.3 Dependencia encargada de realizar el proceso de contratación</w:t>
      </w:r>
    </w:p>
    <w:p>
      <w:pPr>
        <w:pStyle w:val="Normal"/>
        <w:ind w:firstLine="14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Gerencia de Recursos Humanos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4 Base Legal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ecreto Legislativo Nº 1057, que regula el Régimen Especial de Contratación Administrativa de Servicio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glamento del Decreto Legislativo N° 1057 que regula el Régimen Especial de Contratación Administrativa de Servicios, aprobado por Decreto Supremo Nº 075-2008-PCM, modificado por Decreto Supremo Nº 065-2011-PCM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y N° 29849, Ley que establece la eliminación progresiva del Régimen Especial del Decreto Legislativo 1057 y otorga derechos laborale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cedimiento de Selección de Personal de Osinergmin (PI-34)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s demás disposiciones que resulten aplicables al Contrato Administrativo de Servicios.</w:t>
      </w:r>
    </w:p>
    <w:p>
      <w:pPr>
        <w:pStyle w:val="Prrafodelista"/>
        <w:spacing w:lineRule="auto" w:line="240" w:before="0" w:after="0"/>
        <w:ind w:left="567" w:hanging="0"/>
        <w:contextualSpacing w:val="false"/>
        <w:jc w:val="both"/>
        <w:rPr>
          <w:rFonts w:cs="Calibri"/>
          <w:sz w:val="6"/>
          <w:szCs w:val="16"/>
        </w:rPr>
      </w:pPr>
      <w:r>
        <w:rPr>
          <w:rFonts w:cs="Calibri"/>
          <w:sz w:val="6"/>
          <w:szCs w:val="16"/>
        </w:rPr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. PERFIL DEL PUESTO</w:t>
      </w:r>
    </w:p>
    <w:p>
      <w:pPr>
        <w:pStyle w:val="Normal"/>
        <w:rPr>
          <w:rFonts w:ascii="Arial Black" w:hAnsi="Arial Black" w:cs="Calibri"/>
          <w:b/>
          <w:b/>
          <w:sz w:val="4"/>
          <w:szCs w:val="16"/>
        </w:rPr>
      </w:pPr>
      <w:r>
        <w:rPr>
          <w:rFonts w:cs="Calibri" w:ascii="Arial Black" w:hAnsi="Arial Black"/>
          <w:b/>
          <w:sz w:val="4"/>
          <w:szCs w:val="16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69"/>
      </w:tblGrid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QUISITOS MÍNIM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5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Experienc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- No menor de cinco (05) años de experiencia general en entidades públicas o privada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 xml:space="preserve">- No menor de tres (03) años de experiencia específica en puestos y/o funciones equivalentes, desde el nivel d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nalista o su equivalente.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>-No menor de dos (02) años de experiencia específica en puestos y/o funciones equivalentes, desde el nivel de Analista o su equivalente en el Sector Público.</w:t>
            </w:r>
          </w:p>
        </w:tc>
      </w:tr>
      <w:tr>
        <w:trPr>
          <w:trHeight w:val="3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mpetencia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Interés por el cliente, orientación a resultados, mejoramiento permanente, trabajo en equipo.</w:t>
            </w:r>
          </w:p>
        </w:tc>
      </w:tr>
      <w:tr>
        <w:trPr>
          <w:trHeight w:val="4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Formación Académic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  <w:t>Titulado Universitario en Psicología, Administración, Gestión, Recursos Humanos, Relaciones Industriales o Ingeniería Industrial.</w:t>
            </w:r>
          </w:p>
        </w:tc>
      </w:tr>
      <w:tr>
        <w:trPr>
          <w:trHeight w:val="43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ursos y/o estudios de especializació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16"/>
                <w:szCs w:val="16"/>
                <w:highlight w:val="yellow"/>
                <w:lang w:val="es-ES"/>
              </w:rPr>
            </w:pPr>
            <w:r>
              <w:rPr>
                <w:sz w:val="16"/>
                <w:szCs w:val="16"/>
              </w:rPr>
              <w:t>Curso o diplomado no menor a 90 horas en Recursos Humanos o temas vinculados con la selección de personal.</w:t>
            </w:r>
          </w:p>
        </w:tc>
      </w:tr>
      <w:tr>
        <w:trPr>
          <w:trHeight w:val="6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nocimientos para el puesto y/o carg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ocimientos en Gestión de recursos humanos, legislación laboral vinculada con la gestión de selección de personal y Gestión pública. Office (Word, Excel, Power Point, nivel intermedio) e Inglés (nivel básico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12"/>
          <w:lang w:val="es-PE"/>
        </w:rPr>
      </w:pPr>
      <w:r>
        <w:rPr>
          <w:rFonts w:eastAsia="Calibri" w:cs="Calibri" w:ascii="Calibri" w:hAnsi="Calibri"/>
          <w:b/>
          <w:sz w:val="12"/>
          <w:szCs w:val="12"/>
          <w:lang w:val="es-PE"/>
        </w:rPr>
        <w:t xml:space="preserve">       </w:t>
      </w:r>
      <w:r>
        <w:rPr>
          <w:rFonts w:eastAsia="Calibri" w:cs="Calibri" w:ascii="Calibri" w:hAnsi="Calibri"/>
          <w:b/>
          <w:sz w:val="4"/>
          <w:szCs w:val="12"/>
          <w:lang w:val="es-PE"/>
        </w:rPr>
        <w:t xml:space="preserve">      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 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2"/>
          <w:szCs w:val="16"/>
          <w:lang w:val="es-PE"/>
        </w:rPr>
      </w:pPr>
      <w:r>
        <w:rPr>
          <w:rFonts w:cs="Calibri" w:ascii="Calibri" w:hAnsi="Calibri"/>
          <w:b/>
          <w:i/>
          <w:sz w:val="2"/>
          <w:szCs w:val="16"/>
          <w:lang w:val="es-PE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I. CARACTERÍSTICAS DEL PUEST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  <w:lang w:val="es-PE"/>
        </w:rPr>
      </w:pPr>
      <w:r>
        <w:rPr>
          <w:rFonts w:cs="Calibri" w:ascii="Calibri" w:hAnsi="Calibri"/>
          <w:b/>
          <w:sz w:val="2"/>
          <w:szCs w:val="16"/>
          <w:lang w:val="es-P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as funciones a desarrollar son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4"/>
          <w:szCs w:val="16"/>
        </w:rPr>
      </w:pPr>
      <w:r>
        <w:rPr>
          <w:rFonts w:cs="Calibri" w:ascii="Calibri" w:hAnsi="Calibri"/>
          <w:b/>
          <w:sz w:val="4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Planificar, controlar y ejecutar los procesos de atracción y selección de personal, a fin de asegurar la cobertura en los plazos previstos y en concordancia con la normatividad vigente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Generar e implementar mejoras de los procedimientos internos vinculados a la incorporación de personal, con la finalidad de alcanzar un estándar óptimo en términos de calidad, tiempos y recursos empleado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Establecer indicadores de gestión relacionados con el proceso de selección de personal, a fin de evaluar y presentar los resultados a la Gerenci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segurar la implementación de los lineamientos de organización y conservación de los documentos generados en el proceso de selección de personal, con el fin de salvaguardar la información y responder oportunamente los requerimientos de informació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Generar e implementar estrategias de atracción de personal a fin de captar postulantes potenciales de mercados objetivos definidos por la Gerencia de Recursos Humano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oyectar y controlar el gasto presupuestal, así como las acciones vinculadas con el plan operativo y logístico del proceso de selección, a fin de asegurar el cumplimiento de las metas establecida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articipar en actividades relacionadas al cumplimiento de normativas, reglamentos institucionales, planes operativos y estratégicos de su área, así como sistema integrado de gestión, según las políticas y procedimientos dispuestos para tal fin, con el objetivo de contribuir a la mejora continua de su área y/o dar cumplimiento a la normativa legal vigente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V. CONDICIONES GENERALES DEL CONTRATO</w:t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2"/>
          <w:szCs w:val="16"/>
        </w:rPr>
      </w:pPr>
      <w:r>
        <w:rPr>
          <w:rFonts w:cs="Arial Black" w:ascii="Arial Black" w:hAnsi="Arial Black"/>
          <w:b/>
          <w:sz w:val="2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633"/>
      </w:tblGrid>
      <w:tr>
        <w:trPr>
          <w:trHeight w:val="15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ONDICIONE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Lugar de prestación de servicio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Organismo Supervisor de la Inversión de Energía y Minería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Gerencia de Recursos Humanos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alle Bernardo Monteagudo 222- Magdalena del Mar.</w:t>
            </w:r>
          </w:p>
        </w:tc>
      </w:tr>
      <w:tr>
        <w:trPr>
          <w:trHeight w:val="34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uración de contrato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sta el 31 de Diciembre de 2019, con posibilidad de renovación.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Remuneración mensual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S/ 9 300 (Nueve mil trescientos con 00/100 soles) mensuales, los cuales incluyen los impuestos y afiliaciones de Ley, así como toda deducción aplicable al contrato bajo esta modalidad.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. CRONOGRAMA Y ETAPAS DEL PROCESO (****)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2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5225"/>
        <w:gridCol w:w="2693"/>
        <w:gridCol w:w="1418"/>
        <w:gridCol w:w="9639"/>
        <w:gridCol w:w="9639"/>
      </w:tblGrid>
      <w:tr>
        <w:trPr>
          <w:trHeight w:val="23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RON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SPONSABLE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ONVOCATORI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cación de la convocatoria en la Autoridad Nacional del Servicio Civil (SERVIR) y  en la página web institucional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osinergmin.gob.p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Del 14 al 27 de noviembre de 2019 (10 días hábile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 (Gerencia de Recursos Humanos) 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Recepción de Formato de Hoja de Vida y la Declaración Jurada 1 y 2 vía </w:t>
            </w:r>
            <w:r>
              <w:rPr>
                <w:rFonts w:cs="Calibri" w:ascii="Calibri" w:hAnsi="Calibri"/>
                <w:iCs/>
                <w:sz w:val="16"/>
                <w:szCs w:val="16"/>
                <w:lang w:eastAsia="es-PE"/>
              </w:rPr>
              <w:t>email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a la siguiente dirección:</w:t>
            </w:r>
            <w:r>
              <w:rPr/>
              <w:t xml:space="preserve"> 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esp.selec.grh@gmail.com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locar en el asunto</w:t>
            </w: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 xml:space="preserve">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CAS 120-2019-ESP-SELEC -GR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28 y 29 de noviembre de 2019        (Hasta las 23:59 horas del último día de recepció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*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SELECCIÓN*</w:t>
            </w:r>
          </w:p>
        </w:tc>
      </w:tr>
      <w:tr>
        <w:trPr>
          <w:trHeight w:val="34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l Formato de Hoja de Vi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05 de diciembre de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selección de Formatos de Hoja de Vida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 de  diciembre de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 Conocimientos y recepción de Hoja de Vida documentada  con Declaraciones Juradas 1 y 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 de diciembre de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/ 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Evaluación de Conocimient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09 de diciembre de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11 de diciembre de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Evaluación Curricular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 de diciembre de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Verificación de referencias, REDAM, RNSSC y REDEREC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 de diciembre de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cronograma de Entrevista Personal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 de diciembre de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y/o 17 de diciembre de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finales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de diciembre de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PE"/>
              </w:rPr>
              <w:t>EXAMEN MÉDICO PREOCUPACIONAL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 OCUPACIONAL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Médica *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18 o 19 de diciembre de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Suscripción y registro del Contr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Del 18 al 24 de diciembre de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>
                <w:trHeight w:val="357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2"/>
                      <w:szCs w:val="12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>*      Las etapas del proceso de selección se llevarán a cabo en la sede central de Osinergmin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 xml:space="preserve">**    La publicación de resultados se realizarán en la página web: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b/>
                        <w:sz w:val="12"/>
                        <w:szCs w:val="12"/>
                        <w:lang w:eastAsia="es-PE"/>
                      </w:rPr>
                      <w:t>www.osinergmin.gob.pe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 El postulante ganador deberá asistir obligatoriamente a la evaluación médica en la fecha programada, en conformidad con lo dispuesto por Ley N° 29783 y su Reglamen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* De existir modificaciones en el cronograma, modalidad y/o de ejecución de las etapas del proceso serán comunicadas oportunamente a través de la página web institucional              www.osinergmin.gob.pe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rPr>
          <w:rFonts w:ascii="Arial Black" w:hAnsi="Arial Black" w:cs="Calibri"/>
          <w:sz w:val="2"/>
          <w:szCs w:val="16"/>
        </w:rPr>
      </w:pPr>
      <w:r>
        <w:rPr>
          <w:rFonts w:cs="Calibri" w:ascii="Arial Black" w:hAnsi="Arial Black"/>
          <w:sz w:val="16"/>
          <w:szCs w:val="16"/>
        </w:rPr>
        <w:tab/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rPr/>
      </w:pPr>
      <w:r>
        <w:rPr>
          <w:rFonts w:cs="Calibri" w:ascii="Arial Black" w:hAnsi="Arial Black"/>
          <w:b/>
          <w:sz w:val="16"/>
          <w:szCs w:val="16"/>
        </w:rPr>
        <w:t>VI. DE LA ETAPA DE EVALU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os factores de evaluación dentro del proceso de selección tendrán un máximo y un mínimo de puntos, distribuyéndose de esta manera: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708"/>
        <w:gridCol w:w="708"/>
        <w:gridCol w:w="708"/>
      </w:tblGrid>
      <w:tr>
        <w:trPr>
          <w:trHeight w:val="3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EVALUACION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E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íni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áximo</w:t>
            </w:r>
          </w:p>
        </w:tc>
      </w:tr>
      <w:tr>
        <w:trPr>
          <w:trHeight w:val="137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0 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de conocimientos o habilidade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TOT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. DOCUMENTACIÓN A PRESENTAR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La información consignada en el Formato de Hoja de Vida y la Declaración Jurada 1 y 2 tienen carácter de Declaración Jurada, por lo que el postulante será responsable de los datos consignados en dichos documentos y se somete al proceso de fiscalización posterior que lleve a cabo la entidad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Al inicio de la etapa de Evaluación de Conocimientos los postulantes entregarán el Formato de Hoja de Vida con la documentación sustentatoria en copia simple y la Declaración Jurada 1 y 2 originales suscritos a mano.</w:t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I. DE LA DECLARATORIA DE DESIERTO O DE LA CANCELACIÓN DEL PROCESO</w:t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1. Declaratoria del proceso como desierto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o se presentan postulantes al proceso de selecc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inguno de los postulantes cumple con los requisitos mínim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habiendo cumplido los requisitos mínimos, ninguno de los postulantes obtiene puntaje mínimo en las etapas de evaluación del proceso.</w:t>
      </w:r>
    </w:p>
    <w:p>
      <w:pPr>
        <w:pStyle w:val="Normal"/>
        <w:rPr>
          <w:rFonts w:cs="Calibri"/>
          <w:sz w:val="2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2. Cancelación del proceso de selección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r restricciones presupuestale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tras debidamente justificadas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esp.selec.grh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34:00Z</dcterms:created>
  <dc:creator>Alicen Terrones Garcia</dc:creator>
  <dc:description/>
  <cp:keywords/>
  <dc:language>en-US</dc:language>
  <cp:lastModifiedBy>Andrea Alexandra Gomez De La Torre Eyzaguirre</cp:lastModifiedBy>
  <cp:lastPrinted>2019-05-08T17:08:00Z</cp:lastPrinted>
  <dcterms:modified xsi:type="dcterms:W3CDTF">2019-11-13T2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358</vt:lpwstr>
  </property>
  <property fmtid="{D5CDD505-2E9C-101B-9397-08002B2CF9AE}" pid="3" name="_dlc_DocIdItemGuid">
    <vt:lpwstr>3d9f3839-c163-432b-b47b-31eb2a809061</vt:lpwstr>
  </property>
  <property fmtid="{D5CDD505-2E9C-101B-9397-08002B2CF9AE}" pid="4" name="_dlc_DocIdUrl">
    <vt:lpwstr>http://portal/seccion/centro_documental/_layouts/15/DocIdRedir.aspx?ID=H4ZUARPRAJFR-5-4358, H4ZUARPRAJFR-5-4358</vt:lpwstr>
  </property>
</Properties>
</file>