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8-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GEOMECÁNICA</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en Geomecánica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verificar y controlar las actividades de supervisión y fiscalización de las empresas supervisoras en la especialidad de geomecanica en base a las normas y procedimientos vigentes, a fin de realizar una adecuada supervisión a las empresas mineras de la mediana Minerí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 geomecánica, hidrogeología, elementos de sostenimiento en minería o sismicidad inducida en mina subterráne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operaciones en minería subterránea,  mapeo geomecanico, diseño geomecánico, parámetros geomecánicos respecto a la calidad del masiso rocoso, determinación de sostenimiento de labores mineras y software geomecánico.</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visar y aprobar informes de supervisión presentados por las empresas supervisoras contratadas para la especialidad de geomecanica, así como supervisar directamente las operaciones de las empresas administradas, a fin de verificar que se encuentren de acuerdo a los lineamiento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ometer a aprobación el inicio de los procedimientos administrativos sancionadores (PAS), y elaborar los informes técnicos de sanción por los incumplimientos a las normas aplicables a la geomecánica por parte de las empresas supervisadas en su sector o archivamiento de instrucción preliminar, de corresponde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a las empresas contratadas en las inspecciones de campo a las unidades mineras, a fin de verificar que se desarrollen de acuerdo a los términos de referencia; como también directamente a las unidades mineras en condiciones específicas que determine la división, para el cumplimiento del Plan Anual de Super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esentar información estadística e indicadores de gestión para el control y avance de los objetivos por la especialidad de super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términos de referencia para la supervisión que realizan las empresas contratadas, a fin de dar lineamientos acorde los objetivos y meta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8_GSM@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8-ESPECIALISTA-GS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8_GSM@osinergmin.gob.pe</w:t>
            </w:r>
          </w:p>
          <w:p>
            <w:pPr>
              <w:pStyle w:val="Normal"/>
              <w:rPr/>
            </w:pPr>
            <w:r>
              <w:rPr>
                <w:rFonts w:cs="Calibri" w:ascii="Calibri" w:hAnsi="Calibri"/>
                <w:sz w:val="16"/>
                <w:szCs w:val="16"/>
              </w:rPr>
              <w:t>Colocar en el asunto: Evaluación curricular CAS 118-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29T18: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4</vt:lpwstr>
  </property>
  <property fmtid="{D5CDD505-2E9C-101B-9397-08002B2CF9AE}" pid="3" name="_dlc_DocIdItemGuid">
    <vt:lpwstr>3e9c9260-4963-4fe3-90c8-1a2897e4182d</vt:lpwstr>
  </property>
  <property fmtid="{D5CDD505-2E9C-101B-9397-08002B2CF9AE}" pid="4" name="_dlc_DocIdUrl">
    <vt:lpwstr>http://portal/seccion/centro_documental/_layouts/15/DocIdRedir.aspx?ID=H4ZUARPRAJFR-5-5714, H4ZUARPRAJFR-5-5714</vt:lpwstr>
  </property>
</Properties>
</file>