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PLANTAS DE BENEFICIO</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Plantas de Benefici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verificar y controlar las actividades de supervisión y fiscalización en la especialidad de plantas de beneficio en base a las normas y procedimientos vigentes, a fin de realizar una adecuada supervisión a las empresas mineras de la mediana Minerí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procesamiento de minerales, procesos metalúrgicos, diseño de plantas metalúrgicas o mantenimiento mecánico de plantas minera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de seguridad minera, procesos metalúrgicos, balance metalúrgico, capacidad instalada de planta, manejo de sustancias peligrosas en planta y mantenimiento mecánico de plantas minera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Plantas de Beneficio,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s plantas de beneficio,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división, para el cumplimiento del Plan Anual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de la especialidad de supervisión de Plantas de Beneficio.</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7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7-ESPECIALISTA-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7_GSM@osinergmin.gob.pe</w:t>
            </w:r>
          </w:p>
          <w:p>
            <w:pPr>
              <w:pStyle w:val="Normal"/>
              <w:rPr/>
            </w:pPr>
            <w:r>
              <w:rPr>
                <w:rFonts w:cs="Calibri" w:ascii="Calibri" w:hAnsi="Calibri"/>
                <w:sz w:val="16"/>
                <w:szCs w:val="16"/>
              </w:rPr>
              <w:t>Colocar en el asunto: Evaluación curricular CAS 117-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18: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3</vt:lpwstr>
  </property>
  <property fmtid="{D5CDD505-2E9C-101B-9397-08002B2CF9AE}" pid="3" name="_dlc_DocIdItemGuid">
    <vt:lpwstr>3cd91638-aa8b-40d6-b9ae-472c83a281f4</vt:lpwstr>
  </property>
  <property fmtid="{D5CDD505-2E9C-101B-9397-08002B2CF9AE}" pid="4" name="_dlc_DocIdUrl">
    <vt:lpwstr>http://portal/seccion/centro_documental/_layouts/15/DocIdRedir.aspx?ID=H4ZUARPRAJFR-5-5713, H4ZUARPRAJFR-5-5713</vt:lpwstr>
  </property>
</Properties>
</file>