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10-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TRES (03) ESPECIALISTAS REGIONALES EN HIDROCARBUROS –  LIMA SUR</w:t>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tres (03</w:t>
      </w:r>
      <w:r>
        <w:rPr>
          <w:rFonts w:eastAsia="Calibri" w:cs="Calibri" w:ascii="Calibri" w:hAnsi="Calibri"/>
          <w:sz w:val="14"/>
          <w:szCs w:val="16"/>
          <w:lang w:val="es-PE" w:eastAsia="en-US"/>
        </w:rPr>
        <w:t xml:space="preserve">) </w:t>
      </w:r>
      <w:r>
        <w:rPr>
          <w:rFonts w:cs="Calibri" w:ascii="Calibri" w:hAnsi="Calibri"/>
          <w:color w:val="000000"/>
          <w:sz w:val="16"/>
          <w:szCs w:val="18"/>
        </w:rPr>
        <w:t>Especialistas Regionales en Hidrocarburos – Lima Sur</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fectuar la gestión de las labores de supervisión y fiscalización del sub sector hidrocarburos en base a normas, procedimientos y el marco normativo vigente a fin de brindar soporte a la Oficina Regional.</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Oficina Regional Lima Sur - División de Supervisio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Mecánica o Ingeniería Mecánica Eléctrica o Ingeniería Química o Ingeniería de Petróleo o Ingeniería Petroquímica o Ingeniería Industrial o Ingeniería Energía o Ingeniería Civil, Ingeniería Electrónica o afines por la formación profesional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l sector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técnicas del sector de hidrocarburos.</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r>
        <w:trPr>
          <w:trHeight w:val="2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hidrocarburos correspondiente a la Oficina Regional con la finalidad de velar por el cumplimiento de la normatividad del secto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el cumplimiento de los programas, lineamientos técnicos y procedimientos establecidos por Osinergmin con la finalidad de velar por el cumplimiento de la normatividad en la prestación del servicio en las actividades de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on correspondiente a la Oficina Regional, respecto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ones y/o análisis de actividades u ocurrencias que estén relacionadas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hidrocarburos, correspondientes a la región, con la finalidad de identificar y gestionar acciones de mejor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hidrocarburos y las actividades de supervisión de Osinergmi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highlight w:val="yellow"/>
              </w:rPr>
            </w:pPr>
            <w:r>
              <w:rPr>
                <w:rFonts w:cs="Calibri" w:ascii="Calibri" w:hAnsi="Calibri"/>
                <w:sz w:val="16"/>
                <w:szCs w:val="16"/>
              </w:rPr>
              <w:t>Oficina Regional Lima Sur- División de Supervision Regional</w:t>
            </w:r>
            <w:r>
              <w:rPr>
                <w:rFonts w:eastAsia="Calibri" w:cs="Calibri" w:ascii="Calibri" w:hAnsi="Calibri"/>
                <w:sz w:val="16"/>
                <w:szCs w:val="16"/>
                <w:highlight w:val="yellow"/>
              </w:rPr>
              <w:t xml:space="preserve"> </w:t>
            </w:r>
          </w:p>
          <w:p>
            <w:pPr>
              <w:pStyle w:val="Normal"/>
              <w:rPr>
                <w:rFonts w:ascii="Calibri" w:hAnsi="Calibri" w:eastAsia="Calibri" w:cs="Calibri"/>
                <w:sz w:val="16"/>
                <w:szCs w:val="16"/>
                <w:highlight w:val="yellow"/>
              </w:rPr>
            </w:pPr>
            <w:r>
              <w:rPr>
                <w:rFonts w:eastAsia="Calibri" w:cs="Calibri" w:ascii="Calibri" w:hAnsi="Calibri"/>
                <w:sz w:val="16"/>
                <w:szCs w:val="16"/>
              </w:rPr>
              <w:t>Av. Guillermo Billinghurst N° 1083-San Juan de Miraflores</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4"/>
          <w:szCs w:val="16"/>
        </w:rPr>
      </w:pPr>
      <w:r>
        <w:rPr>
          <w:rFonts w:cs="Calibri" w:ascii="Calibri" w:hAnsi="Calibri"/>
          <w:sz w:val="14"/>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10_DSR@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1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10_DSR@osinergmin.gob.pe</w:t>
            </w:r>
          </w:p>
          <w:p>
            <w:pPr>
              <w:pStyle w:val="Normal"/>
              <w:rPr/>
            </w:pPr>
            <w:r>
              <w:rPr>
                <w:rFonts w:cs="Calibri" w:ascii="Calibri" w:hAnsi="Calibri"/>
                <w:sz w:val="16"/>
                <w:szCs w:val="16"/>
              </w:rPr>
              <w:t>Colocar en el asunto: Evaluación curricular CAS 110-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0-31T00:0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06</vt:lpwstr>
  </property>
  <property fmtid="{D5CDD505-2E9C-101B-9397-08002B2CF9AE}" pid="3" name="_dlc_DocIdItemGuid">
    <vt:lpwstr>5809453e-6ff6-4cb9-a0bb-20ad2acc6a16</vt:lpwstr>
  </property>
  <property fmtid="{D5CDD505-2E9C-101B-9397-08002B2CF9AE}" pid="4" name="_dlc_DocIdUrl">
    <vt:lpwstr>http://portal/seccion/centro_documental/_layouts/15/DocIdRedir.aspx?ID=H4ZUARPRAJFR-5-5706, H4ZUARPRAJFR-5-5706</vt:lpwstr>
  </property>
</Properties>
</file>