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DE SERVICIOS GENERALES</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Asistente de Servicios Generales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apoyar en las actividades relacionadas a la gestión de los servicios generales, a fin de contar con un ambiente seguro y confortable de trabajo en la entidad.</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Administración y Finanz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Bachiller universitario en Ingeniería Industrial, Ingeniería Administrativa, Administración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No ap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Sistema Integrado de gestión, Conocimiento de la ley de contrataciones del estado, Gestión logística y de Servicios Generale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poyar el seguimiento y monitoreo de la ejecución de los servicios contratados, para garantizar el cumplimiento de los requisitos solicitad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los requerimientos directos y realizar su seguimiento hasta la culminación de estos, a fin de dar continuidad a los servicios y responder a las necesidades de las diferentes área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Verificar el cumplimiento de los términos de referencia de los contratos o condiciones de servicio de los requerimientos directos; así como en los controles operacionales de los servicios contratados, a fin de que los servicios contratados cumplan con lo pactado y se desarrolle dentro de las condiciones óptimas en temas de seguridad y medio-ambiental.</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informes y reportes en forma oportuna, a fin de contar con información que permita medir la calidad de los servicios brindados e implement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Administración y Finanzas</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mixto*</w:t>
            </w:r>
          </w:p>
        </w:tc>
      </w:tr>
    </w:tbl>
    <w:p>
      <w:pPr>
        <w:pStyle w:val="Normal"/>
        <w:ind w:right="140" w:hanging="0"/>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8_GAF@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8-ASISTENTE-GAF</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8_GAF@osinergmin.gob.pe</w:t>
            </w:r>
          </w:p>
          <w:p>
            <w:pPr>
              <w:pStyle w:val="Normal"/>
              <w:rPr/>
            </w:pPr>
            <w:r>
              <w:rPr>
                <w:rFonts w:cs="Calibri" w:ascii="Calibri" w:hAnsi="Calibri"/>
                <w:sz w:val="16"/>
                <w:szCs w:val="16"/>
              </w:rPr>
              <w:t>Colocar en el asunto: Evaluación curricular CAS 108-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00: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7</vt:lpwstr>
  </property>
  <property fmtid="{D5CDD505-2E9C-101B-9397-08002B2CF9AE}" pid="3" name="_dlc_DocIdItemGuid">
    <vt:lpwstr>f01dd698-1f9f-4150-9cd8-8b956a53e453</vt:lpwstr>
  </property>
  <property fmtid="{D5CDD505-2E9C-101B-9397-08002B2CF9AE}" pid="4" name="_dlc_DocIdUrl">
    <vt:lpwstr>http://portal/seccion/centro_documental/_layouts/15/DocIdRedir.aspx?ID=H4ZUARPRAJFR-5-5727, H4ZUARPRAJFR-5-5727</vt:lpwstr>
  </property>
</Properties>
</file>