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7-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1</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1 </w:t>
      </w:r>
      <w:r>
        <w:rPr>
          <w:rFonts w:eastAsia="Calibri" w:cs="Calibri" w:ascii="Calibri" w:hAnsi="Calibri"/>
          <w:sz w:val="16"/>
          <w:szCs w:val="16"/>
          <w:lang w:val="es-PE" w:eastAsia="en-US"/>
        </w:rPr>
        <w:t>para coordinar la ejecución del plan de Supervisión de la especialidad, así como el seguimiento y control de las obligaciones de las supervisoras. Además, coordinar con las áreas de la institución y con los administrados y supervisoras, para llevar a cabo un proceso ordenado de supervisión y fiscalización, elaborar informes técnicos de la especialidad y atender las necesidades de revisión de expedientes para determinar el proceso a seguir.</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de Minas, Ingeniería Geológica o Geolog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seguridad miner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operaciones y/o supervisión en minería superficial o subterránea, conocimiento de las normas de seguridad minera y gestión de la seguridad minera.</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oordinar con los especialistas de la División la ejecución del programa de supervisión, para cumplir con los objetivos establecidos en el Plan Operativo.</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probar los informes de supervisión a efectos de determinar la procedencia de archivo de instrucción preliminar o de inicio de procedimiento administrativo sancionad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oordinar con el área legal de la gerencia la evaluación de los descargos presentados al procedimiento administrativo sancionador, con el objeto de elaborar y aprobar los informes final PA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oordinar con los especialistas de la División y con el área legal de la gerencia en la elaboración de informes, para la atención de denuncias, reclamos, consultas y requerimientos formulados por los grupos de interés (agente supervisado, trabajador minero, público en general y autoridades del ejecutivo, legislativo o judicial).</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talleres informativos, mesas de diálogo y otras reuniones que se convocan para atender denuncias o reclamos de las poblaciones asentadas en las cercanías de los centros mineros, y atenderlas en lo que es competencia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los avances de los expedientes sancionadores, a fin de que se concluyan dentro de los plazos establecid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fectuar supervisiones de campo, a fin de verificar el cumplimiento de las normas vigent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os comités de selección para la contratación de bienes y servicios programados por la gerenci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2 500 (Doce mil quin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7_GSM@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7-ESPECIALISTA-GS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7_GSM@osinergmin.gob.pe</w:t>
            </w:r>
          </w:p>
          <w:p>
            <w:pPr>
              <w:pStyle w:val="Normal"/>
              <w:rPr/>
            </w:pPr>
            <w:r>
              <w:rPr>
                <w:rFonts w:cs="Calibri" w:ascii="Calibri" w:hAnsi="Calibri"/>
                <w:sz w:val="16"/>
                <w:szCs w:val="16"/>
              </w:rPr>
              <w:t>Colocar en el asunto: Evaluación curricular CAS 107-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19: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26</vt:lpwstr>
  </property>
  <property fmtid="{D5CDD505-2E9C-101B-9397-08002B2CF9AE}" pid="3" name="_dlc_DocIdItemGuid">
    <vt:lpwstr>3112b74d-f70b-408d-aaeb-ff8f01508648</vt:lpwstr>
  </property>
  <property fmtid="{D5CDD505-2E9C-101B-9397-08002B2CF9AE}" pid="4" name="_dlc_DocIdUrl">
    <vt:lpwstr>http://portal/seccion/centro_documental/_layouts/15/DocIdRedir.aspx?ID=H4ZUARPRAJFR-5-5726, H4ZUARPRAJFR-5-5726</vt:lpwstr>
  </property>
</Properties>
</file>