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ARQUITECTURA E IDENTIDAD DIGITAL</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bCs/>
          <w:color w:val="000000"/>
          <w:sz w:val="16"/>
          <w:szCs w:val="18"/>
        </w:rPr>
        <w:t>Especialista en Arquitectura e Identidad Digital</w:t>
      </w:r>
      <w:r>
        <w:rPr>
          <w:rFonts w:cs="Calibri" w:ascii="Calibri" w:hAnsi="Calibri"/>
          <w:color w:val="000000"/>
          <w:sz w:val="16"/>
          <w:szCs w:val="18"/>
        </w:rPr>
        <w:t xml:space="preserve"> </w:t>
      </w:r>
      <w:r>
        <w:rPr>
          <w:rFonts w:eastAsia="Calibri" w:cs="Calibri" w:ascii="Calibri" w:hAnsi="Calibri"/>
          <w:sz w:val="16"/>
          <w:szCs w:val="16"/>
          <w:lang w:val="es-PE" w:eastAsia="en-US"/>
        </w:rPr>
        <w:t>para e</w:t>
      </w:r>
      <w:r>
        <w:rPr>
          <w:rFonts w:eastAsia="Calibri" w:cs="Calibri" w:ascii="Calibri" w:hAnsi="Calibri"/>
          <w:sz w:val="16"/>
          <w:szCs w:val="16"/>
          <w:lang w:eastAsia="en-US"/>
        </w:rPr>
        <w:t>valuar, diseñar e implementar nuevos modelos y patrones de arquitectura e identidad digital que contengan tecnologías digitales y brinden una sostenibilidad en los servicios digitales desde una perspectiva integral a fin de alinear los sistemas de información, datos, seguridad e infraestructura tecnológica con la misión y objetivos estratégicos de la entidad.</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de Sistemas, Ingeniería de Software,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Gestión de Proyectos o metodologías ágiles y</w:t>
            </w:r>
          </w:p>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 Arquitectura orientada a Servicios – SO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Conocimientos en Soluciones Móviles, SCRUM, Cloud, BPMS, Blockchain, Big Data, Arquitectura de microservicios, DevOps, Java, Angular, Liferay, consumo de servicios SOAP y REST, Metodologías Ágiles, Arquitectura Orientada a Servicios – SO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 xml:space="preserve">Coordinar y ejecutar actividades relacionadas a la adopción e implementación de tecnologías emergentes y disruptivas a fin de contribuir en la mejora o innovación de procesos. </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Formular y proponer políticas, lineamientos, procedimientos, estándares, especificaciones y componentes asociados a la arquitectura digital a fin de contribuir con la integración, optimización y agilidad de los procesos de la gerencia.</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Participar en la planificación de proyectos del Plan de Gobierno Digital, fomentando la reutilización de activos digitales, definición de soluciones transversales y la implementación de tecnologías emergentes en coordinación con los equipos de trabajo de la gerencia con la finalidad de digitalizar los procesos de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Diseñar e implementar modelos conceptuales de visión transversal, patrones, herramientas y mecanismos de integración de la arquitectura de datos, aplicaciones y tecnologías digitales a fin de garantizar la sostenibilidad de los servicios digitales que brinda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Proponer e implementar nuevos mecanismos de autenticación y uso de los servicios digitales mediante la utilización de tecnologías emergentes a fin de lograr la identidad digital de los grupos de interés, asegurando la disponibilidad y el cumplimiento de las políticas de seguridad de la información.</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Promover el uso de datos abiertos, así como la identificación de componentes digitales reutilizables para garantizar la transparencia e interoperabilidad en los servicios digitales de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Realizar actividades de investigación y puesta en marcha de pruebas de concepto en el uso de tecnologías digitales existentes y emergentes, evaluando la utilidad e impacto de la implementación de nuevos modelos de arquitectura digital en la institución, para la creación de servicios digitales para la entidad.</w:t>
      </w:r>
    </w:p>
    <w:p>
      <w:pPr>
        <w:pStyle w:val="Default"/>
        <w:numPr>
          <w:ilvl w:val="0"/>
          <w:numId w:val="3"/>
        </w:numPr>
        <w:jc w:val="both"/>
        <w:rPr>
          <w:rFonts w:eastAsia="Times New Roman"/>
          <w:sz w:val="16"/>
          <w:szCs w:val="16"/>
          <w:lang w:val="es-ES" w:eastAsia="es-ES"/>
        </w:rPr>
      </w:pPr>
      <w:r>
        <w:rPr>
          <w:rFonts w:eastAsia="Times New Roman"/>
          <w:sz w:val="16"/>
          <w:szCs w:val="16"/>
          <w:lang w:val="es-MX" w:eastAsia="es-ES"/>
        </w:rPr>
        <w:t>Supervisar la ejecución de los contratos de consultorías y/o servicios de los sistemas de información y llevar a cabo un análisis costo-beneficio para determinar la viabilidad de nuevas soluciones con tecnologías existentes y emergent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Sistemas y Tecnologías de la Información</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 xml:space="preserve">Trabajo remoto* (sujeto a variación a trabajo presencial o mixto, según necesidad del servicio) </w:t>
            </w:r>
          </w:p>
        </w:tc>
      </w:tr>
    </w:tbl>
    <w:p>
      <w:pPr>
        <w:pStyle w:val="Normal"/>
        <w:ind w:right="140" w:hanging="0"/>
        <w:rPr>
          <w:rFonts w:ascii="Calibri" w:hAnsi="Calibri" w:cs="Calibri"/>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6_GSTI@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6-ESPECIALISTA-GST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6_GSTI@osinergmin.gob.pe</w:t>
            </w:r>
          </w:p>
          <w:p>
            <w:pPr>
              <w:pStyle w:val="Normal"/>
              <w:rPr/>
            </w:pPr>
            <w:r>
              <w:rPr>
                <w:rFonts w:cs="Calibri" w:ascii="Calibri" w:hAnsi="Calibri"/>
                <w:sz w:val="16"/>
                <w:szCs w:val="16"/>
              </w:rPr>
              <w:t>Colocar en el asunto: Evaluación curricular CAS 106-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rFonts w:ascii="Calibri" w:hAnsi="Calibri" w:cs="Calibri"/>
          <w:b/>
          <w:b/>
          <w:sz w:val="16"/>
          <w:szCs w:val="16"/>
        </w:rPr>
      </w:pPr>
      <w:r>
        <w:rPr>
          <w:rFonts w:cs="Calibri" w:ascii="Calibri" w:hAnsi="Calibri"/>
          <w:b/>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Raul Danny Zenitagoya Tanta</dc:creator>
  <dc:description/>
  <cp:keywords/>
  <dc:language>en-US</dc:language>
  <cp:lastModifiedBy>Diego Alessandro Cruz Mantilla</cp:lastModifiedBy>
  <cp:lastPrinted>2020-03-13T21:36:00Z</cp:lastPrinted>
  <dcterms:modified xsi:type="dcterms:W3CDTF">2020-10-29T00: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5</vt:lpwstr>
  </property>
  <property fmtid="{D5CDD505-2E9C-101B-9397-08002B2CF9AE}" pid="3" name="_dlc_DocIdItemGuid">
    <vt:lpwstr>288f2f92-bdd5-46f1-a380-fdb2c925efc3</vt:lpwstr>
  </property>
  <property fmtid="{D5CDD505-2E9C-101B-9397-08002B2CF9AE}" pid="4" name="_dlc_DocIdUrl">
    <vt:lpwstr>http://portal/seccion/centro_documental/_layouts/15/DocIdRedir.aspx?ID=H4ZUARPRAJFR-5-5725, H4ZUARPRAJFR-5-5725</vt:lpwstr>
  </property>
</Properties>
</file>