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0-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TELECOMUNICACIONE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en Telecomunicaciones</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a</w:t>
      </w:r>
      <w:r>
        <w:rPr>
          <w:rFonts w:eastAsia="Calibri" w:cs="Calibri" w:ascii="Calibri" w:hAnsi="Calibri"/>
          <w:sz w:val="16"/>
          <w:szCs w:val="16"/>
          <w:lang w:eastAsia="en-US"/>
        </w:rPr>
        <w:t>dministrar la arquitectura de hardware y software de la red de telecomunicaciones de la institución, para garantizar la disponibilidad de los medios de comunicación.</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istemas y Tecnologías de la Información</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Ingeniería Electrónica, Ingeniería en Telecomunicaciones, Ingeniería de Sistemas, Ingeniería Industrial, Ingeniería de Computación, Ingeniería Informática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seguridad en el sistema de prevención de intrusos o redes o telecomunicacione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administración y monitorización de Redes WAN, MAN y LAN, Gestión de Proyectos, administración de soluciones de acceso remoto seguro, administración de soluciones de Telefonía IP y administración de VideoConferencia y Telepresenci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r>
        <w:rPr>
          <w:sz w:val="16"/>
          <w:szCs w:val="16"/>
        </w:rPr>
        <w:t xml:space="preserve"> </w:t>
      </w:r>
    </w:p>
    <w:p>
      <w:pPr>
        <w:pStyle w:val="Default"/>
        <w:numPr>
          <w:ilvl w:val="0"/>
          <w:numId w:val="3"/>
        </w:numPr>
        <w:ind w:left="567" w:hanging="283"/>
        <w:jc w:val="both"/>
        <w:rPr/>
      </w:pPr>
      <w:r>
        <w:rPr>
          <w:rFonts w:eastAsia="Times New Roman"/>
          <w:sz w:val="16"/>
          <w:szCs w:val="16"/>
          <w:lang w:val="es-ES" w:eastAsia="es-ES"/>
        </w:rPr>
        <w:t>Administrar la arquitectura de telecomunicaciones (WAN, MAN, LAN), para mantener operativa la conectividad de los diversos dispositivos de la institu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Monitorear e implementar controles de seguridad de la red perimetral y gestión de soluciones IPS y filtro de contenido web, con el objetivo de implementar las mejores prácticas en telecomunicaciones.</w:t>
      </w:r>
    </w:p>
    <w:p>
      <w:pPr>
        <w:pStyle w:val="Default"/>
        <w:numPr>
          <w:ilvl w:val="0"/>
          <w:numId w:val="3"/>
        </w:numPr>
        <w:ind w:left="567" w:hanging="283"/>
        <w:jc w:val="both"/>
        <w:rPr/>
      </w:pPr>
      <w:r>
        <w:rPr>
          <w:rFonts w:eastAsia="Times New Roman"/>
          <w:sz w:val="16"/>
          <w:szCs w:val="16"/>
          <w:lang w:val="es-ES" w:eastAsia="es-ES"/>
        </w:rPr>
        <w:t>Prever, detectar e informar los incidentes y ocurrencias que alteren la normal operatividad de las redes de telecomunicaciones a nivel nacional, con la finalidad tomar acciones preventivas y correctiva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dministrar y monitorear las soluciones de acceso remoto seguro, telefonía IP, videoconferencia y telepresencia de la institución, para garantizar la disponibilidad de los medios de comunicación y acceso remoto a la institu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Gestionar los proyectos de los sistemas de telecomunicaciones y llevar a cabo un análisis costo-beneficio para determinar la viabilidad de las alternativas de soluciones, así como establecer indicadores necesarios para medir la efectividad de los servicios de Telecomunicaciones  en produc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Gerencia de Sistemas y Tecnologías de la Información </w:t>
            </w:r>
          </w:p>
          <w:p>
            <w:pPr>
              <w:pStyle w:val="Normal"/>
              <w:rPr>
                <w:rFonts w:ascii="Calibri" w:hAnsi="Calibri" w:eastAsia="Calibri" w:cs="Calibri"/>
                <w:sz w:val="16"/>
                <w:szCs w:val="16"/>
              </w:rPr>
            </w:pPr>
            <w:r>
              <w:rPr>
                <w:rFonts w:eastAsia="Calibri" w:cs="Calibri" w:ascii="Calibri" w:hAnsi="Calibri"/>
                <w:sz w:val="16"/>
                <w:szCs w:val="16"/>
              </w:rPr>
              <w:t>Calle Bernardo Monteagudo 222,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sujeto a variación a trabajo presencial o mixto, según necesidad del servici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ind w:right="140" w:hanging="0"/>
        <w:rPr>
          <w:rFonts w:ascii="Calibri" w:hAnsi="Calibri" w:cs="Calibri"/>
          <w:sz w:val="16"/>
          <w:szCs w:val="16"/>
        </w:rPr>
      </w:pPr>
      <w:r>
        <w:rPr>
          <w:rFonts w:cs="Calibri" w:ascii="Calibri" w:hAnsi="Calibri"/>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9 al 30 de octubre de 2020(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0_GSTI@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0-ESPECIALISTA-GSTI</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0_GSTI@osinergmin.gob.pe</w:t>
            </w:r>
          </w:p>
          <w:p>
            <w:pPr>
              <w:pStyle w:val="Normal"/>
              <w:rPr>
                <w:rFonts w:ascii="Calibri" w:hAnsi="Calibri" w:cs="Calibri"/>
                <w:sz w:val="16"/>
                <w:szCs w:val="16"/>
              </w:rPr>
            </w:pPr>
            <w:r>
              <w:rPr>
                <w:rFonts w:cs="Calibri" w:ascii="Calibri" w:hAnsi="Calibri"/>
                <w:sz w:val="16"/>
                <w:szCs w:val="16"/>
              </w:rPr>
              <w:t>Colocar en el asunto: Evaluación curricular CAS 100-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1</vt:lpwstr>
  </property>
  <property fmtid="{D5CDD505-2E9C-101B-9397-08002B2CF9AE}" pid="3" name="_dlc_DocIdItemGuid">
    <vt:lpwstr>7efdbff9-867a-4fad-9e2c-cb23f3d3f3ba</vt:lpwstr>
  </property>
  <property fmtid="{D5CDD505-2E9C-101B-9397-08002B2CF9AE}" pid="4" name="_dlc_DocIdUrl">
    <vt:lpwstr>http://portal/seccion/centro_documental/_layouts/15/DocIdRedir.aspx?ID=H4ZUARPRAJFR-5-5671, H4ZUARPRAJFR-5-5671</vt:lpwstr>
  </property>
</Properties>
</file>