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TÉCNICO EN REGULACIÓN DE GAS NATURAL</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 Analista Técnico en Regulación de Gas Natural</w:t>
      </w:r>
      <w:r>
        <w:rPr>
          <w:rFonts w:eastAsia="Calibri" w:cs="Calibri" w:ascii="Calibri" w:hAnsi="Calibri"/>
          <w:sz w:val="14"/>
          <w:szCs w:val="16"/>
          <w:lang w:val="es-PE" w:eastAsia="en-US"/>
        </w:rPr>
        <w:t xml:space="preserve"> </w:t>
      </w:r>
      <w:r>
        <w:rPr>
          <w:rFonts w:eastAsia="Calibri" w:cs="Calibri" w:ascii="Calibri" w:hAnsi="Calibri"/>
          <w:sz w:val="16"/>
          <w:szCs w:val="16"/>
          <w:lang w:val="es-PE" w:eastAsia="en-US"/>
        </w:rPr>
        <w:t>para p</w:t>
      </w:r>
      <w:r>
        <w:rPr>
          <w:rFonts w:eastAsia="Calibri" w:cs="Calibri" w:ascii="Calibri" w:hAnsi="Calibri"/>
          <w:sz w:val="16"/>
          <w:szCs w:val="16"/>
          <w:lang w:eastAsia="en-US"/>
        </w:rPr>
        <w:t>rocesar y analizar información técnica relacionada a los procesos regulatorios de la división de acuerdo al marco normativo y contractual vigente para la determinación de los cargos y tarifas por el servicio de gas natur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Regulación de Tarif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Practicante profesional.</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eri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técnico y comercial de la cadena de valor del gas natural y del petróleo, conceptos de diseño de gasoductos y redes de gas natural, regulación tarifaria y energ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cesar la información que permita ejecutar los procesos de fijación de cargos y tarifas de transporte y distribución de gas natural por red de ductos a fin de dar cumplimiento a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soporte en la elaboración de proyectos de informes técnicos relacionados al diseño de redes de transporte y distribución de gas natural, así como de informes técnicos relacionados a los aspectos comerciales y calidad del servicio público de redes de gas natural, con el fin cumplir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s actividades de orden técnico y regulatorio relacionadas a los procesos de fijación de cargos y tarifas de gas natural a fin de brindar soporte a las necesidade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rPr>
            </w:pPr>
            <w:r>
              <w:rPr>
                <w:rFonts w:eastAsia="Calibri" w:cs="Calibri" w:ascii="Calibri" w:hAnsi="Calibri"/>
                <w:sz w:val="16"/>
                <w:szCs w:val="16"/>
              </w:rPr>
              <w:t>Av. Canadá 1460 – San Borj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9_GRT@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9-ANALISTA-GRT</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9_GRT@osinergmin.gob.pe</w:t>
            </w:r>
          </w:p>
          <w:p>
            <w:pPr>
              <w:pStyle w:val="Normal"/>
              <w:rPr>
                <w:rFonts w:ascii="Calibri" w:hAnsi="Calibri" w:cs="Calibri"/>
                <w:sz w:val="16"/>
                <w:szCs w:val="16"/>
              </w:rPr>
            </w:pPr>
            <w:r>
              <w:rPr>
                <w:rFonts w:cs="Calibri" w:ascii="Calibri" w:hAnsi="Calibri"/>
                <w:sz w:val="16"/>
                <w:szCs w:val="16"/>
              </w:rPr>
              <w:t>Colocar en el asunto: Evaluación curricular CAS 099-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0</vt:lpwstr>
  </property>
  <property fmtid="{D5CDD505-2E9C-101B-9397-08002B2CF9AE}" pid="3" name="_dlc_DocIdItemGuid">
    <vt:lpwstr>39601086-321e-41dd-aad8-f2105eaf7b93</vt:lpwstr>
  </property>
  <property fmtid="{D5CDD505-2E9C-101B-9397-08002B2CF9AE}" pid="4" name="_dlc_DocIdUrl">
    <vt:lpwstr>http://portal/seccion/centro_documental/_layouts/15/DocIdRedir.aspx?ID=H4ZUARPRAJFR-5-5670, H4ZUARPRAJFR-5-5670</vt:lpwstr>
  </property>
</Properties>
</file>