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98-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 xml:space="preserve">UN (01) </w:t>
      </w:r>
      <w:r>
        <w:rPr>
          <w:rFonts w:cs="Calibri" w:ascii="Arial Black" w:hAnsi="Arial Black"/>
          <w:b/>
          <w:bCs/>
          <w:sz w:val="16"/>
          <w:szCs w:val="16"/>
        </w:rPr>
        <w:t>ANALISTA LEGAL</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bCs/>
          <w:color w:val="000000"/>
          <w:sz w:val="16"/>
          <w:szCs w:val="18"/>
        </w:rPr>
        <w:t>Analista Legal</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brindar soporte en el análisis legal de los aspectos regulatorios relacionados a los procesos de competencia de la división con el objetivo de cumplir con el marco normativo y contractual vigente.</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Regulación de Tarifa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 xml:space="preserve">Practicante profesional.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No requerid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sobre Regulación Tarifaria, Derecho Administrativo y Energí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el análisis legal de los procesos de fijación de tarifas y todos los demás procesos regulatorios de competencia de la Gerencia, a fin de dar cumplimiento al marco normativo y contractual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proyectos de informes legales y análisis de temas vinculados a aspectos jurídicos, que deriven de los procesos del área a fin de asegurar la conformidad de los criterios, procedimientos y normativ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elaboración de proyectos de análisis legal regulatorio para dar atención a los pedidos de opinión remitidos a la Gerenci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s audiencias públicas realizadas como parte de los procesos regulatorios de tarifas, para cumplir con el marco normativo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proyectos de  términos de referencia de acuerdo a las necesidades de la división para dar cumplimiento al Pan Operativo y las actividades programad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Mantener actualizado el sistema de normas relacionadas con la función reguladora y administrativas de Osinergmin, relacionadas con sus funciones, para dar soporte a las operaciones del áre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Regulación de Tarifas</w:t>
            </w:r>
          </w:p>
          <w:p>
            <w:pPr>
              <w:pStyle w:val="Normal"/>
              <w:rPr>
                <w:rFonts w:ascii="Calibri" w:hAnsi="Calibri" w:eastAsia="Calibri" w:cs="Calibri"/>
                <w:sz w:val="16"/>
                <w:szCs w:val="16"/>
              </w:rPr>
            </w:pPr>
            <w:r>
              <w:rPr>
                <w:rFonts w:eastAsia="Calibri" w:cs="Calibri" w:ascii="Calibri" w:hAnsi="Calibri"/>
                <w:sz w:val="16"/>
                <w:szCs w:val="16"/>
              </w:rPr>
              <w:t>Av. Canadá 1460 – San Borj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S/ 4 200 (Cuatro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9 al 30 de octubre de 2020(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98_GRT@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98-ANALISTA-GRT</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98_GRT@osinergmin.gob.pe</w:t>
            </w:r>
          </w:p>
          <w:p>
            <w:pPr>
              <w:pStyle w:val="Normal"/>
              <w:rPr>
                <w:rFonts w:ascii="Calibri" w:hAnsi="Calibri" w:cs="Calibri"/>
                <w:sz w:val="16"/>
                <w:szCs w:val="16"/>
              </w:rPr>
            </w:pPr>
            <w:r>
              <w:rPr>
                <w:rFonts w:cs="Calibri" w:ascii="Calibri" w:hAnsi="Calibri"/>
                <w:sz w:val="16"/>
                <w:szCs w:val="16"/>
              </w:rPr>
              <w:t>Colocar en el asunto: Evaluación curricular CAS 098-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69</vt:lpwstr>
  </property>
  <property fmtid="{D5CDD505-2E9C-101B-9397-08002B2CF9AE}" pid="3" name="_dlc_DocIdItemGuid">
    <vt:lpwstr>e813bc56-1489-415d-b040-43eb33ef18bc</vt:lpwstr>
  </property>
  <property fmtid="{D5CDD505-2E9C-101B-9397-08002B2CF9AE}" pid="4" name="_dlc_DocIdUrl">
    <vt:lpwstr>http://portal/seccion/centro_documental/_layouts/15/DocIdRedir.aspx?ID=H4ZUARPRAJFR-5-5669, H4ZUARPRAJFR-5-5669</vt:lpwstr>
  </property>
</Properties>
</file>