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w:t>
      </w:r>
      <w:r>
        <w:rPr>
          <w:rFonts w:cs="Calibri" w:ascii="Arial Black" w:hAnsi="Arial Black"/>
          <w:b/>
          <w:sz w:val="16"/>
          <w:szCs w:val="16"/>
          <w:lang w:val="es-PE"/>
        </w:rPr>
        <w:t>ESPECIALISTA COACTIV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lang w:val="es-PE"/>
        </w:rPr>
        <w:t xml:space="preserve">Especialista Coactiv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planificar, supervisar y controlar las actividades de cobranza coactiva de la deuda de carácter administrativo y tributario a fin de asegurar el debido procedimiento, la exigibilidad y el cumplimiento de las obligaciones impuestas por Osinergmi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w:t>
            </w:r>
            <w:r>
              <w:rPr>
                <w:rFonts w:eastAsia="Times New Roman"/>
                <w:sz w:val="18"/>
                <w:szCs w:val="22"/>
                <w:lang w:val="es-ES" w:eastAsia="es-ES"/>
              </w:rPr>
              <w:t xml:space="preserve"> </w:t>
            </w:r>
            <w:r>
              <w:rPr>
                <w:rFonts w:eastAsia="Times New Roman"/>
                <w:bCs/>
                <w:color w:val="000000"/>
                <w:sz w:val="16"/>
                <w:szCs w:val="16"/>
                <w:lang w:val="es-ES"/>
              </w:rPr>
              <w:t>Economía, Administración, Ingeniería Industrial o Ingeniería Económic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de 90 horas en procedimiento de ejecución coactiva, tributación, procedimiento administrativo o gestión de cobranz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Derecho Administrativo, Derecho Tributario y Procedimiento de Ejecución Coactiv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pPr>
      <w:r>
        <w:rPr>
          <w:rFonts w:eastAsia="Times New Roman"/>
          <w:sz w:val="16"/>
          <w:szCs w:val="16"/>
          <w:lang w:val="es-ES" w:eastAsia="es-ES"/>
        </w:rPr>
        <w:t>Diseñar y proponer estrategias de cobranza coactiva que promuevan el pago de las obligaciones tributarias y no tributarias, a fin de resguardar su exigibil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plan de acción mensual de cobranza coactiva e informar sobre sus resultados, en base a indicadores de gestión que revelen la efectividad de la recaudación y de las medidas adoptadas con el propósito de contar con información disponible y actualizada para la toma de decision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y controlar las actividades de cobranza coactiva que se le asignen, a fin de verificar el cumplimiento de los procedimientos de ejecución coactiva dentro de los plazos legales establecidos, resguardar la exigibilidad de las obligaciones y  garantizar el pago de las obligaciones impuestas por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y controlar la confiabilidad de la información en los sistemas, respecto a toda deuda que se encuentre en etapa coactiva, debiendo coordinar con las áreas competentes el levantamiento de inconsistencias u observaciones, así como informar mensualmente al ejecutor coactivo sobre su adecuada conciliación.</w:t>
      </w:r>
    </w:p>
    <w:p>
      <w:pPr>
        <w:pStyle w:val="Default"/>
        <w:numPr>
          <w:ilvl w:val="0"/>
          <w:numId w:val="3"/>
        </w:numPr>
        <w:ind w:left="567" w:hanging="283"/>
        <w:jc w:val="both"/>
        <w:rPr>
          <w:rFonts w:eastAsia="Times New Roman"/>
          <w:sz w:val="16"/>
          <w:szCs w:val="16"/>
          <w:lang w:val="es-ES" w:eastAsia="es-ES"/>
        </w:rPr>
      </w:pPr>
      <w:r>
        <w:rPr>
          <w:rFonts w:eastAsia="Times New Roman"/>
          <w:bCs/>
          <w:sz w:val="16"/>
          <w:szCs w:val="16"/>
          <w:lang w:val="es-ES" w:eastAsia="es-ES"/>
        </w:rPr>
        <w:t>Controlar y verificar el envío de deuda morosa a las centrales de riesgo, como herramienta de gestión que coadyuva a recuperar la deuda impag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muestras de expedientes de cobranza coactiva, a fin de que éstos se tramiten de acuerdo a los criterios establecidos e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informes estadísticos de la efectividad de las notificaciones de las resoluciones de inicio y levantamiento de suspensión (reinicio) que se expidan dentro de los procedimientos de cobranza coactiva, a fin de efectuar los controles correspondientes dentro del procedimient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rPr>
            </w:pPr>
            <w:r>
              <w:rPr>
                <w:rFonts w:eastAsia="Calibri" w:cs="Calibri" w:ascii="Calibri" w:hAnsi="Calibri"/>
                <w:sz w:val="16"/>
                <w:szCs w:val="16"/>
              </w:rPr>
              <w:t>Calle Roca de Vergallo 189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5_GAF@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5-ESPECIALISTA-GAF</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5_GAF@osinergmin.gob.pe</w:t>
            </w:r>
          </w:p>
          <w:p>
            <w:pPr>
              <w:pStyle w:val="Normal"/>
              <w:rPr>
                <w:rFonts w:ascii="Calibri" w:hAnsi="Calibri" w:cs="Calibri"/>
                <w:sz w:val="16"/>
                <w:szCs w:val="16"/>
              </w:rPr>
            </w:pPr>
            <w:r>
              <w:rPr>
                <w:rFonts w:cs="Calibri" w:ascii="Calibri" w:hAnsi="Calibri"/>
                <w:sz w:val="16"/>
                <w:szCs w:val="16"/>
              </w:rPr>
              <w:t>Colocar en el asunto: Evaluación curricular CAS 095-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6</vt:lpwstr>
  </property>
  <property fmtid="{D5CDD505-2E9C-101B-9397-08002B2CF9AE}" pid="3" name="_dlc_DocIdItemGuid">
    <vt:lpwstr>0efa5ab3-cfcb-4798-945a-17207022f66b</vt:lpwstr>
  </property>
  <property fmtid="{D5CDD505-2E9C-101B-9397-08002B2CF9AE}" pid="4" name="_dlc_DocIdUrl">
    <vt:lpwstr>http://portal/seccion/centro_documental/_layouts/15/DocIdRedir.aspx?ID=H4ZUARPRAJFR-5-5666, H4ZUARPRAJFR-5-5666</vt:lpwstr>
  </property>
</Properties>
</file>