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III</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III</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brindar opinión técnica y realizar el seguimiento de los procesos, con la finalidad de asegurar  el  cumplimiento de los objetivos de la divisió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de Gas Natur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hidrocarburos, gas natural, sistema de gestión o gestión de proyect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técnicos sobre gas natural, fiscalización del gas natural y supervisión de gas natural.</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el seguimiento mensual del Plan Operativo de la DSGN y la ejecución presupuestal, con la finalidad de reportar el cumplimiento de los objetivos a la Gerencia de Planeamiento, Presupuesto y Modernización (GPPM).</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nsolidar y gestionar la información de los proyectos en desarrollo supervisados por la DSGN, con la finalidad de presentarla a la Alta Dirección  y Directorio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Verificar la atención de los requerimientos o documentos recibidos por la DSGN, a fin de garantizar su cumplimiento.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la información para la elaboración del Boletín Informativo de Gas Natural de la DSGN, con la finalidad de publicar los ejemplares impres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Monitorear los proyectos en trámite, respecto al soporte de sistemas de la DSGN para la sistematización de los procesos con el objetivo de optimizar tiempos y seguridad de la inform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segurar la gestión documentaria de los procesos, respecto a las actividades de supervisión y/o gestión de la DSGN, para mantener información actualizada en línea y/o de manera fís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de Gas Natural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2_DSGN@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2-ESPECIALISTA-DSG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2_DSGN@osinergmin.gob.pe</w:t>
            </w:r>
          </w:p>
          <w:p>
            <w:pPr>
              <w:pStyle w:val="Normal"/>
              <w:rPr/>
            </w:pPr>
            <w:r>
              <w:rPr>
                <w:rFonts w:cs="Calibri" w:ascii="Calibri" w:hAnsi="Calibri"/>
                <w:sz w:val="16"/>
                <w:szCs w:val="16"/>
              </w:rPr>
              <w:t>Colocar en el asunto: Evaluación curricular CAS 092-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3</vt:lpwstr>
  </property>
  <property fmtid="{D5CDD505-2E9C-101B-9397-08002B2CF9AE}" pid="3" name="_dlc_DocIdItemGuid">
    <vt:lpwstr>ed276be9-532b-45f3-b3d8-cac0566f0417</vt:lpwstr>
  </property>
  <property fmtid="{D5CDD505-2E9C-101B-9397-08002B2CF9AE}" pid="4" name="_dlc_DocIdUrl">
    <vt:lpwstr>http://portal/seccion/centro_documental/_layouts/15/DocIdRedir.aspx?ID=H4ZUARPRAJFR-5-5663, H4ZUARPRAJFR-5-5663</vt:lpwstr>
  </property>
</Properties>
</file>