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91-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CONÓMIC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Económico</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contribuir con el desarrollo de la división utilizando el marco regulatorio de su competencia con la finalidad de proponer mejoras a los procesos de supervisión y fiscalización en el subsector de gas natur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División de Supervisión de Gas Natur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bCs/>
                <w:sz w:val="16"/>
                <w:szCs w:val="16"/>
                <w:lang w:eastAsia="es-PE"/>
              </w:rPr>
              <w:t xml:space="preserve"> No menor de un (01) </w:t>
            </w:r>
            <w:r>
              <w:rPr>
                <w:rFonts w:cs="Calibri" w:ascii="Calibri" w:hAnsi="Calibri"/>
                <w:bCs/>
                <w:color w:val="000000"/>
                <w:sz w:val="16"/>
                <w:szCs w:val="16"/>
                <w:lang w:eastAsia="es-PE"/>
              </w:rPr>
              <w:t>año de experiencia específica en puestos y/o funciones equivalentes</w:t>
            </w:r>
            <w:r>
              <w:rPr>
                <w:rFonts w:cs="Calibri" w:ascii="Calibri" w:hAnsi="Calibri"/>
                <w:bCs/>
                <w:sz w:val="16"/>
                <w:szCs w:val="16"/>
                <w:lang w:eastAsia="es-PE"/>
              </w:rPr>
              <w:t xml:space="preserve">, </w:t>
            </w:r>
            <w:r>
              <w:rPr>
                <w:rFonts w:cs="Calibri" w:ascii="Calibri" w:hAnsi="Calibri"/>
                <w:bCs/>
                <w:color w:val="000000"/>
                <w:sz w:val="16"/>
                <w:szCs w:val="16"/>
                <w:lang w:eastAsia="es-PE"/>
              </w:rPr>
              <w:t xml:space="preserve">desde el nivel de </w:t>
            </w:r>
            <w:r>
              <w:rPr>
                <w:rFonts w:cs="Calibri" w:ascii="Calibri" w:hAnsi="Calibri"/>
                <w:color w:val="000000"/>
                <w:sz w:val="16"/>
                <w:szCs w:val="16"/>
              </w:rPr>
              <w:t xml:space="preserve">Analista o su equivalente </w:t>
            </w:r>
            <w:r>
              <w:rPr>
                <w:rFonts w:cs="Calibri" w:ascii="Calibri" w:hAnsi="Calibri"/>
                <w:bCs/>
                <w:color w:val="000000"/>
                <w:sz w:val="16"/>
                <w:szCs w:val="16"/>
                <w:lang w:eastAsia="es-PE"/>
              </w:rPr>
              <w:t>en el Sector Público.</w:t>
            </w:r>
            <w:r>
              <w:rPr>
                <w:rFonts w:cs="Calibri" w:ascii="Calibri" w:hAnsi="Calibri"/>
                <w:color w:val="000000"/>
                <w:sz w:val="16"/>
                <w:szCs w:val="16"/>
              </w:rPr>
              <w:t xml:space="preserv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Economía, Ingeniería Económica, Ciencias Económicas, Ciencias Sociales con mención en Economía o Economía y Negocios Internacionales.</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o diplomado no menor a 90 horas en regulación, energía, microeconomía, econometría, organización industrial, economía de la energía o evaluación de impacto económic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Teoría de la regulación económica, organización industrial, econometría aplicada, microeconomía, programas estadísticos y cálculo de multas en el sector público..</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 xml:space="preserve">Elaborar y revisar informes de sustento económico de propuestas normativas aplicable a empresas supervisadas, por incumplimiento de normas, a fin de incrementar la efectividad de la supervisión de las actividades del gas natural, en cumplimiento de las recomendaciones del Análisis del Impacto Regulatorio (RIA). </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revisar informes de cálculos de multa aplicable a empresas supervisadas, por incumplimiento de normas, a fin de incrementar la efectividad de la supervisión de las actividades del gas natural.</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revisar reportes e indicadores de las actividades de supervisión, orientados a mejorar la efectividad de los procesos, procedimientos e instructivos de la División, a fin de proponer acciones de mejora que coadyuven a elaborar los informes de determinación de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nalizar los aspectos regulatorios de las actividades de supervisión del gas natural a fin de actualizar y mejorar los procedimientos aplicables a las actividades de supervisión de la Di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eparar informes, presentaciones, estudios analíticos y documentos sobre los aspectos regulatorios y/o económicos del sector energía a través del análisis del comportamiento del mercado nacional e internacional, a fin de contribuir con el desarrollo del marco regulatori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la elaboración de los informes de opinión técnica solicitados a la Gerencia sobre procesos de promoción de la inversión privada, asociaciones público-privadas en las actividades del subsector de gas natural que sean competencia de la División, de conformidad con la normativa vigente y los lineamientos que establezca el Consejo Directivo, a fin de proponer mejoras de los procesos de supervisión y fiscaliz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eastAsia="Times New Roman" w:cs="Arial Black"/>
          <w:b/>
          <w:b/>
          <w:sz w:val="16"/>
          <w:szCs w:val="16"/>
          <w:lang w:val="es-ES" w:eastAsia="es-ES"/>
        </w:rPr>
      </w:pPr>
      <w:r>
        <w:rPr>
          <w:rFonts w:eastAsia="Times New Roman" w:cs="Arial Black" w:ascii="Arial Black" w:hAnsi="Arial Black"/>
          <w:b/>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División de Supervisión de Gas Natural </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9 al 30 de octu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91_DSGN@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91-ESPECIALISTA-DSGN</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0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91_DSGN@osinergmin.gob.pe</w:t>
            </w:r>
          </w:p>
          <w:p>
            <w:pPr>
              <w:pStyle w:val="Normal"/>
              <w:rPr>
                <w:rFonts w:ascii="Calibri" w:hAnsi="Calibri" w:cs="Calibri"/>
                <w:sz w:val="16"/>
                <w:szCs w:val="16"/>
              </w:rPr>
            </w:pPr>
            <w:r>
              <w:rPr>
                <w:rFonts w:cs="Calibri" w:ascii="Calibri" w:hAnsi="Calibri"/>
                <w:sz w:val="16"/>
                <w:szCs w:val="16"/>
              </w:rPr>
              <w:t>Colocar en el asunto: Evaluación curricular CAS 091-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79</vt:lpwstr>
  </property>
  <property fmtid="{D5CDD505-2E9C-101B-9397-08002B2CF9AE}" pid="3" name="_dlc_DocIdItemGuid">
    <vt:lpwstr>fab35c24-4793-49d3-992a-f486db15c2b5</vt:lpwstr>
  </property>
  <property fmtid="{D5CDD505-2E9C-101B-9397-08002B2CF9AE}" pid="4" name="_dlc_DocIdUrl">
    <vt:lpwstr>http://portal/seccion/centro_documental/_layouts/15/DocIdRedir.aspx?ID=H4ZUARPRAJFR-5-5679, H4ZUARPRAJFR-5-5679</vt:lpwstr>
  </property>
</Properties>
</file>