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EN GESTIÓN OPERATIVA DE SUPERVISIÓN</w:t>
      </w:r>
    </w:p>
    <w:p>
      <w:pPr>
        <w:pStyle w:val="Normal"/>
        <w:jc w:val="center"/>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Asistente en gestión operativa de supervisión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brindar soporte administrativo y operativo en la gestión de la supervisión a cargo de la Unidad de Transporte por Ductos de Gas Natural, con la finalidad de cumplir con los objetivos planteados por la Gerencia de la División de Supervisión de Gas Natur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de Gas Natur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Auxiliar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Egresado técnico básico (no menor a 1 año) en Administración, asistente administrativo, archivo y gestión documental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iere</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gestión documentaria, administración y redacción de informes.</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jecutar la verificación, clasificación, registro, custodia y organización de los expedientes y documentos físicos y/o digitales, con la finalidad de tener el control en tiempo, espacio, y calidad de los expedientes para su gestión efici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jecutar el cálculo, registro, control de pagos, solicitudes de reembolso y otros servicios establecidos de las empresas supervisoras y empresas terceras que brindan servicio a la Unidad, con la finalidad de contar con la información actualizada y organizada de las obligaciones, para el desarrollo regular de las actividades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las gestiones administrativas correspondientes para las actividades de supervisión y otros relacionados según necesidad, con la finalidad de que los procesos se desarrollen en los lugares y plazos establecid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los requerimientos de información y de seguimiento al flujo de los documentos emitidos por la Unidad, a fin de tener actualizada la información sobre la gestión administrativa y cumplir con dar respuestas en los plazos correspondi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ropuestas de documentos necesarios para la gestión de las actividades de la Unidad, con la finalidad de contribuir con la continuidad de los programas y procesos de la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de Gas Natural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2 800 (Dos mil ocho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89_DSGN@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9-ASISTENTE-DSG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89_DSGN@osinergmin.gob.pe</w:t>
            </w:r>
          </w:p>
          <w:p>
            <w:pPr>
              <w:pStyle w:val="Normal"/>
              <w:rPr>
                <w:rFonts w:ascii="Calibri" w:hAnsi="Calibri" w:cs="Calibri"/>
                <w:sz w:val="16"/>
                <w:szCs w:val="16"/>
              </w:rPr>
            </w:pPr>
            <w:r>
              <w:rPr>
                <w:rFonts w:cs="Calibri" w:ascii="Calibri" w:hAnsi="Calibri"/>
                <w:sz w:val="16"/>
                <w:szCs w:val="16"/>
              </w:rPr>
              <w:t>Colocar en el asunto: Evaluación curricular CAS 089-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7</vt:lpwstr>
  </property>
  <property fmtid="{D5CDD505-2E9C-101B-9397-08002B2CF9AE}" pid="3" name="_dlc_DocIdItemGuid">
    <vt:lpwstr>58162e67-8fa5-4567-95b6-d5764113609b</vt:lpwstr>
  </property>
  <property fmtid="{D5CDD505-2E9C-101B-9397-08002B2CF9AE}" pid="4" name="_dlc_DocIdUrl">
    <vt:lpwstr>http://portal/seccion/centro_documental/_layouts/15/DocIdRedir.aspx?ID=H4ZUARPRAJFR-5-5677, H4ZUARPRAJFR-5-5677</vt:lpwstr>
  </property>
</Properties>
</file>