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II – SUPERVISIÓN CONTABLE DE APORTE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dos (02) </w:t>
      </w:r>
      <w:r>
        <w:rPr>
          <w:rFonts w:eastAsia="Calibri" w:cs="Calibri" w:ascii="Calibri" w:hAnsi="Calibri"/>
          <w:sz w:val="16"/>
          <w:szCs w:val="16"/>
          <w:lang w:eastAsia="en-US"/>
        </w:rPr>
        <w:t xml:space="preserve">Especialistas II – Supervisión Contable de Aporte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apoyar en el control y verificación de los aportes por regulación  de las empresas que operan en el ámbito de los sectores de energía y minería, en el marco de la normativa y los procesos vigentes sobre la materia, a fin de asegurar el correcto cumplimiento del marco legal vigente.</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Gerencia de Administración y Finanzas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Contabilidad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ributación o regulación en el sector energí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temas del área contable o tributario (administrativo-tributari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a la jefatura del área  en la revisión de los informes de las empresas supervisoras del sector energía y mina, encargadas de realizar la fiscalización tributaria del aporte por regulación, a fin de dar la conformidad del servic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Verificar la información en materia contable y tributaria acerca del pago del aporte por regulación, a partir de los informes de las empresas supervisoras, con el objetivo de establecer la situación o estado de los  obligados a dicha contribución con relación a la Ent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las propuestas de normas internas, procedimiento y formatos para las actividades de control y verificación del aporte por regulación, a efectos de asegurar la transparencia de la acción revisora así como la  calidad del servicio del supervis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a elaboración del plan de trabajo anual del área y en la formulación de los programas de control y verificación que se aplicarán sobre  el control y verificación del aporte por regulación, con miras a una gestión planificada y racional en el cumplimiento de las funciones d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eparar los proyectos de resolución de determinación del pago de aportes que resulten de las acciones de control y verificación, así como los intereses correspondientes y de las sanciones a los sujetos obligados que no hayan realizado, de manera correcta y oportuna, el pago de  las obligaciones relacionadas el aporte por regulación, a efectos  de dar cumplimiento  a las normas tributarias vig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nformar  al área sobre los incumplimientos de pago de las resoluciones de determinación de aportes, con el objeto de  requerir a la instancia correspondiente las acciones administrativas de ejecución coactiv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rPr>
            </w:pPr>
            <w:r>
              <w:rPr>
                <w:rFonts w:eastAsia="Calibri" w:cs="Calibri" w:ascii="Calibri" w:hAnsi="Calibri"/>
                <w:sz w:val="16"/>
                <w:szCs w:val="16"/>
              </w:rPr>
              <w:t>Calle Roca de. Vergallo N° 189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88_GAF@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8-ESPECIALISTA-GAF</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88_GAF@osinergmin.gob.pe</w:t>
            </w:r>
          </w:p>
          <w:p>
            <w:pPr>
              <w:pStyle w:val="Normal"/>
              <w:rPr>
                <w:rFonts w:ascii="Calibri" w:hAnsi="Calibri" w:cs="Calibri"/>
                <w:sz w:val="16"/>
                <w:szCs w:val="16"/>
              </w:rPr>
            </w:pPr>
            <w:r>
              <w:rPr>
                <w:rFonts w:cs="Calibri" w:ascii="Calibri" w:hAnsi="Calibri"/>
                <w:sz w:val="16"/>
                <w:szCs w:val="16"/>
              </w:rPr>
              <w:t>Colocar en el asunto: Evaluación curricular CAS 088-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5</vt:lpwstr>
  </property>
  <property fmtid="{D5CDD505-2E9C-101B-9397-08002B2CF9AE}" pid="3" name="_dlc_DocIdItemGuid">
    <vt:lpwstr>9459c126-6feb-4a0f-a1fe-1b3451a394fb</vt:lpwstr>
  </property>
  <property fmtid="{D5CDD505-2E9C-101B-9397-08002B2CF9AE}" pid="4" name="_dlc_DocIdUrl">
    <vt:lpwstr>http://portal/seccion/centro_documental/_layouts/15/DocIdRedir.aspx?ID=H4ZUARPRAJFR-5-5645, H4ZUARPRAJFR-5-5645</vt:lpwstr>
  </property>
</Properties>
</file>