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85-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HIDROCARBUROS- LAMBAYEQUE</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Legal en Hidrocarburos – Lambayequ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mitir opinión legal en asuntos relacionados a las funciones de Osinergmin, de acuerdo a las normas y procedimientos vigentes, con la finalidad de brindar soporte a la gerencia.</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Oficina Regional de Lambayeque - División de Supervisió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y/o minería o en regulación de servicios públicos o en gestión púb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normas legales y técnicas del sector energía y minerí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resolución, informes de opinión legal u otros documentos relacionados a los trámites del registro de hidrocarburos y procedimientos administrativos sancionadores a fin de cumplir con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oficios, informes de opinión legal u otros documentos relacionados a las solicitudes de acceso a la información pública para dar respuesta a dichas solicitud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Brindar orientación legal a los especialistas técnicos para la elaboración de sus informes y documentación, a fin de asegurar el debido proceso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eastAsia="es-ES"/>
        </w:rPr>
        <w:t>Mantener actualizado el registro y estado situacional de los procedimientos administrativos sancionadores y medidas administrativas tramitadas por la Oficina Regional a fin de contar con información que permita monitorear el cumplimiento de las metas proces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atención de consultas legales efectuadas por los Administrados, para la oportuna atención dentro de los plazos y la normativa aplicabl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diligencias de supervisión, en los casos que se requiera, a fin de verificar la correcta actuación de la Administración Públic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Cumplir los procedimientos de supervisión y lineamientos internos establecidos por la División de Supervisión Regional, a fin de asegurar una actuación uniforme en las actividades de supervisión, fiscalización y san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highlight w:val="yellow"/>
              </w:rPr>
            </w:pPr>
            <w:r>
              <w:rPr>
                <w:rFonts w:eastAsia="Calibri" w:cs="Calibri" w:ascii="Calibri" w:hAnsi="Calibri"/>
                <w:sz w:val="16"/>
                <w:szCs w:val="16"/>
              </w:rPr>
              <w:t>Oficina Regional  Lambayeque - División de Supervisión Regional</w:t>
            </w:r>
          </w:p>
          <w:p>
            <w:pPr>
              <w:pStyle w:val="Normal"/>
              <w:rPr>
                <w:rFonts w:ascii="Calibri" w:hAnsi="Calibri" w:eastAsia="Calibri" w:cs="Calibri"/>
                <w:sz w:val="16"/>
                <w:szCs w:val="16"/>
              </w:rPr>
            </w:pPr>
            <w:r>
              <w:rPr>
                <w:rFonts w:eastAsia="Calibri" w:cs="Calibri" w:ascii="Calibri" w:hAnsi="Calibri"/>
                <w:sz w:val="16"/>
                <w:szCs w:val="16"/>
              </w:rPr>
              <w:t>Calle Los Mirtos N° 155-Chiclay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sz w:val="16"/>
                <w:szCs w:val="16"/>
                <w:u w:val="single"/>
              </w:rPr>
              <w:t xml:space="preserve"> </w:t>
            </w:r>
            <w:r>
              <w:rPr>
                <w:rStyle w:val="InternetLink"/>
                <w:rFonts w:cs="Calibri" w:ascii="Calibri" w:hAnsi="Calibri"/>
                <w:sz w:val="16"/>
                <w:szCs w:val="16"/>
              </w:rPr>
              <w:t>CAS085_DSR@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85-2020-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Style w:val="InternetLink"/>
                <w:rFonts w:cs="Calibri" w:ascii="Calibri" w:hAnsi="Calibri"/>
                <w:sz w:val="16"/>
                <w:szCs w:val="16"/>
              </w:rPr>
              <w:t>CAS085_DSR@osinergmin.gob.pe</w:t>
            </w:r>
          </w:p>
          <w:p>
            <w:pPr>
              <w:pStyle w:val="Normal"/>
              <w:rPr>
                <w:rFonts w:ascii="Calibri" w:hAnsi="Calibri" w:cs="Calibri"/>
                <w:sz w:val="16"/>
                <w:szCs w:val="16"/>
                <w:lang w:eastAsia="es-PE"/>
              </w:rPr>
            </w:pPr>
            <w:r>
              <w:rPr>
                <w:rFonts w:cs="Calibri" w:ascii="Calibri" w:hAnsi="Calibri"/>
                <w:sz w:val="16"/>
                <w:szCs w:val="16"/>
              </w:rPr>
              <w:t>Colocar en el asunto: Evaluación curricular CAS 085-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8"/>
          <w:szCs w:val="14"/>
        </w:rPr>
      </w:pPr>
      <w:r>
        <w:rPr>
          <w:rFonts w:cs="Calibri" w:ascii="Arial Black" w:hAnsi="Arial Black"/>
          <w:b/>
          <w:sz w:val="8"/>
          <w:szCs w:val="14"/>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0-10T02: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42</vt:lpwstr>
  </property>
  <property fmtid="{D5CDD505-2E9C-101B-9397-08002B2CF9AE}" pid="3" name="_dlc_DocIdItemGuid">
    <vt:lpwstr>9eac0e75-6830-4164-9ec2-4aec7f70948a</vt:lpwstr>
  </property>
  <property fmtid="{D5CDD505-2E9C-101B-9397-08002B2CF9AE}" pid="4" name="_dlc_DocIdUrl">
    <vt:lpwstr>http://portal/seccion/centro_documental/_layouts/15/DocIdRedir.aspx?ID=H4ZUARPRAJFR-5-5642, H4ZUARPRAJFR-5-5642</vt:lpwstr>
  </property>
</Properties>
</file>