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6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ESPECIALISTA SENIOR EN SISTEMAS DE INFORMACIÓN ENERGÉTICO MINER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3"/>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Contratar los servicios de un (1) Especialista Senior en Sistemas de Información Energético Minero para c</w:t>
      </w:r>
      <w:r>
        <w:rPr>
          <w:rFonts w:cs="Calibri" w:ascii="Calibri" w:hAnsi="Calibri"/>
          <w:color w:val="000000"/>
          <w:sz w:val="16"/>
          <w:szCs w:val="16"/>
        </w:rPr>
        <w:t>oordinar y ejecutar la implementación del Observatorio Energético Minero para hacer el análisis, prospectiva, pronósticos, simulación de escenarios, benchmarking y monitoreo del mercado de energía y minería, que permita a Osinergmin actuar de forma preventiva en el ámbito de sus funciones, logrando así proponer mejoras en la normativa de supervisión y regulación.</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de Energí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4"/>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4"/>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4"/>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4"/>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4"/>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4"/>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4"/>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eléctrica, de petróleo, de minas,  geográfica o de sistemas con colegiatura y habilitación profesional vigente.</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de especialización (no menor de 90 horas) en gestión, energía, sistemas de información geográfica, gobierno de datos, economía o regulación.</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procesos de gestión, de regulación, supervisión y fiscalización de actividades de energía y/o minería, distribución y comercialización de energía eléctrica, energías renovables y eficiencia energética, mercado de hidrocarburos, distribución y comercialización de gas natural, procesos de supervisión y mecanismos de subsidios, planeamiento y modelamiento energético, determinación de brechas y demanda energética y diseño e implementación de sistemas de información geográfic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708" w:hanging="0"/>
        <w:rPr>
          <w:rFonts w:ascii="Calibri" w:hAnsi="Calibri" w:cs="Calibri"/>
          <w:b/>
          <w:b/>
          <w:i/>
          <w:i/>
          <w:sz w:val="16"/>
          <w:szCs w:val="16"/>
        </w:rPr>
      </w:pP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16"/>
          <w:szCs w:val="16"/>
        </w:rPr>
      </w:pPr>
      <w:r>
        <w:rPr>
          <w:rFonts w:eastAsia="Calibri"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Dirigir la gestión de los procesos del sistema de información en el Mapa Energético-Minero con información básica, temática y operacional a nivel nacional de las actividades y/o proyectos de energía y minería con el objetivo de brindar soporte a las actividades de regulación, supervisión y fiscalización de Osinergmin.</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Establecer lineamientos y procedimientos en coordinación con las gerencias y divisiones de Osinergmin, identificando responsables de la generación y producción de información desde los administrados o entidades del sector energía y minería para garantizar un enfoque territorial de manejo y producción de información de regulación, supervisión, fiscalización, así como de prospectiva energético minera.</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dentificar y monitorear las fuentes, frecuencia y calidad de información remitida a las gerencias de Osinergmin derivadas de los procedimientos de regulación, supervisión, fiscalización con la participación de las diferentes áreas, a fin de contar con un instrumento de gestión de información y de toma de decisiones institucional en un contexto territorial que facilite la descentralización.</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Realizar el análisis del mercado energético y minero del país con el objetivo de mantener actualizada la información relacionada al Observatorio Energético Minero de Osinergmin.</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Recabar, integrar y analizar fuentes de información estadística o comercial de las empresas energéticas  y mineras del país para en base a ello preparar propuestas de mejora a nivel de supervisión y regulación.</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720" w:hanging="0"/>
        <w:rPr>
          <w:rFonts w:ascii="Calibri" w:hAnsi="Calibri" w:cs="Calibri"/>
          <w:color w:val="000000"/>
          <w:sz w:val="4"/>
          <w:szCs w:val="16"/>
        </w:rPr>
      </w:pPr>
      <w:r>
        <w:rPr>
          <w:rFonts w:cs="Calibri" w:ascii="Calibri" w:hAnsi="Calibri"/>
          <w:color w:val="000000"/>
          <w:sz w:val="4"/>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de Energía</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69_GSE@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69-2020-ESPECIALISTA-G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 :</w:t>
            </w:r>
            <w:hyperlink r:id="rId4">
              <w:r>
                <w:rPr>
                  <w:rStyle w:val="InternetLink"/>
                  <w:rFonts w:cs="Calibri" w:ascii="Calibri" w:hAnsi="Calibri"/>
                  <w:sz w:val="16"/>
                  <w:szCs w:val="16"/>
                </w:rPr>
                <w:t>CAS069_GSE@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w:t>
            </w:r>
            <w:r>
              <w:rPr>
                <w:rFonts w:cs="Calibri" w:ascii="Calibri" w:hAnsi="Calibri"/>
                <w:b/>
                <w:sz w:val="16"/>
                <w:szCs w:val="16"/>
              </w:rPr>
              <w:t xml:space="preserve"> </w:t>
            </w:r>
            <w:r>
              <w:rPr>
                <w:rFonts w:cs="Calibri" w:ascii="Calibri" w:hAnsi="Calibri"/>
                <w:sz w:val="16"/>
                <w:szCs w:val="16"/>
              </w:rPr>
              <w:t>CAS 069-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199"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Del 17</w:t>
            </w:r>
            <w:r>
              <w:rPr>
                <w:rFonts w:cs="Calibri" w:ascii="Calibri" w:hAnsi="Calibri"/>
                <w:color w:val="000000"/>
                <w:sz w:val="16"/>
                <w:szCs w:val="16"/>
                <w:lang w:eastAsia="es-PE"/>
              </w:rPr>
              <w:t xml:space="preserve">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2"/>
          <w:szCs w:val="16"/>
        </w:rPr>
      </w:pPr>
      <w:r>
        <w:rPr>
          <w:rFonts w:cs="Calibri" w:ascii="Calibri" w:hAnsi="Calibri"/>
          <w:sz w:val="2"/>
          <w:szCs w:val="16"/>
        </w:rPr>
      </w:r>
    </w:p>
    <w:tbl>
      <w:tblPr>
        <w:tblW w:w="5476" w:type="dxa"/>
        <w:jc w:val="center"/>
        <w:tblInd w:w="0" w:type="dxa"/>
        <w:tblLayout w:type="fixed"/>
        <w:tblCellMar>
          <w:top w:w="0" w:type="dxa"/>
          <w:left w:w="70" w:type="dxa"/>
          <w:bottom w:w="0" w:type="dxa"/>
          <w:right w:w="70" w:type="dxa"/>
        </w:tblCellMar>
      </w:tblPr>
      <w:tblGrid>
        <w:gridCol w:w="2971"/>
        <w:gridCol w:w="1156"/>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1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eso</w:t>
            </w:r>
          </w:p>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Representativ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2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Evaluación de conocimientos o habilidades</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115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2"/>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2"/>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2"/>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Normal"/>
        <w:rPr>
          <w:rFonts w:cs="Calibri"/>
          <w:sz w:val="2"/>
          <w:szCs w:val="16"/>
        </w:rPr>
      </w:pPr>
      <w:r>
        <w:rPr>
          <w:rFonts w:cs="Calibri"/>
          <w:sz w:val="16"/>
          <w:szCs w:val="16"/>
        </w:rPr>
        <w:tab/>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69_GSE@osinergmin.gob." TargetMode="External"/><Relationship Id="rId4" Type="http://schemas.openxmlformats.org/officeDocument/2006/relationships/hyperlink" Target="mailto:cas069_gse@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12T08:59:00Z</cp:lastPrinted>
  <dcterms:modified xsi:type="dcterms:W3CDTF">2020-10-10T00: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0</vt:lpwstr>
  </property>
  <property fmtid="{D5CDD505-2E9C-101B-9397-08002B2CF9AE}" pid="3" name="_dlc_DocIdItemGuid">
    <vt:lpwstr>ed5c66cf-772a-415d-93c6-88c11ade9d12</vt:lpwstr>
  </property>
  <property fmtid="{D5CDD505-2E9C-101B-9397-08002B2CF9AE}" pid="4" name="_dlc_DocIdUrl">
    <vt:lpwstr>http://portal/seccion/centro_documental/_layouts/15/DocIdRedir.aspx?ID=H4ZUARPRAJFR-5-5650, H4ZUARPRAJFR-5-5650</vt:lpwstr>
  </property>
</Properties>
</file>