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64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DOS (02) ASISTENTES ECONÓMICO REGULATORIO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Contratar los servicios de dos (2) Asistentes económico regulatorio para asistir en las labores de análisis económico y regulatorio, a fin de brindar el soporte necesario al área para cumplir sus funciones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>1.2</w:t>
      </w:r>
      <w:r>
        <w:rPr>
          <w:rFonts w:cs="Calibri" w:ascii="Calibri" w:hAnsi="Calibri"/>
          <w:b/>
          <w:sz w:val="16"/>
          <w:szCs w:val="18"/>
        </w:rPr>
        <w:t xml:space="preserve"> Dependencia solicitante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>Gerencia de Políticas y Análisis Económico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un (01) año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un (01) año de experiencia específica en puestos y/o funcion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acticante Profesional. 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Bachiller en Economía, Ingeniería Económica, Ciencias Económicas, Ciencias Sociales con mención en Economía, Economía con mención en economía empresarial o negocios internacionales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No requiere. 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ocimientos en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Microeconomía, macroeconomía, economía de la energía, organización industrial, teoría de la regulación, econometría aplicada, evaluación de impacto de políticas públicas, economía empresarial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sistir al equipo técnico en la preparación de informes y presentaciones sobre temas de regulación tarifaria, supervisión y fiscalización con la finalidad de tener un seguimiento del entorno macroeconómico y financiero para cumplir con el plan estratégic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Realizar la búsqueda, recopilación y procesamiento de la información estadística sectorial con el objetivo de realizar análisis estadísticos necesarios para la cuantificación de la evolución y prospectiva de los distintos sectores supervisados por Osinergmi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sistir a los equipos de trabajo en la atención de temas vinculados a coordinación interinstitucional y relaciones internacionales de Osinergmin con la finalidad de dar respuesta a las consultas solicitadas por la Alta Dirección o las gerencias de lín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sistir en la atención de las consultas en materia económica formuladas sobre los impactos macroeconómicos a fin de anticipar cualquier escenario adverso en los sectores regulados y supervisados por Osinergmi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poyar en la elaboración de los informes que tienen por objetivo proyectar aportes por regulación con la finalidad de complementar los flujos de ingresos de Osinergm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poyar al equipo en la elaboración de la propuesta y ejecución del plan operativo de la Gerencia, con la finalidad de cumplir con las metas de ejecución presupuestal del á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iderar la realización de estudios estadísticos, encuestas residenciales, comerciales e industriales sobre consumo y usos de energía; así como, la coordinación recopilación, acopio y procesamiento de información estadística y económica relevante para el sector de energí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cia de Políticas y Análisis Económic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N°222- Magdalena del Mar.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4 200 (Cuatro mil dosc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8"/>
          <w:szCs w:val="8"/>
        </w:rPr>
      </w:pPr>
      <w:r>
        <w:rPr>
          <w:rFonts w:cs="Calibri" w:ascii="Arial Black" w:hAnsi="Arial Black"/>
          <w:b/>
          <w:sz w:val="8"/>
          <w:szCs w:val="8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7 al 28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sis.eco.reg.gpae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locar 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64-2020-ASIS-ECO-REG-GPA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9 y 30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0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 15, 16, 17 y/o 1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 esp.sanciones.stor@gmail.c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063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 29 y/o 30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01 o 02 de octubre del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01 al 07 de octubre del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sis.eco.reg.gpae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30:00Z</dcterms:created>
  <dc:creator>Diego Alessandro Cruz Mantilla</dc:creator>
  <dc:description/>
  <cp:keywords/>
  <dc:language>en-US</dc:language>
  <cp:lastModifiedBy>Sheyla Jessica Sanchez  Cauty</cp:lastModifiedBy>
  <cp:lastPrinted>2020-02-12T08:59:00Z</cp:lastPrinted>
  <dcterms:modified xsi:type="dcterms:W3CDTF">2020-08-14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40</vt:lpwstr>
  </property>
  <property fmtid="{D5CDD505-2E9C-101B-9397-08002B2CF9AE}" pid="3" name="_dlc_DocIdItemGuid">
    <vt:lpwstr>f7aa24b5-5fa7-4880-a490-33002854b1b3</vt:lpwstr>
  </property>
  <property fmtid="{D5CDD505-2E9C-101B-9397-08002B2CF9AE}" pid="4" name="_dlc_DocIdUrl">
    <vt:lpwstr>http://portal/seccion/centro_documental/_layouts/15/DocIdRedir.aspx?ID=H4ZUARPRAJFR-5-5540, H4ZUARPRAJFR-5-5540</vt:lpwstr>
  </property>
</Properties>
</file>