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63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1) ESPECIALISTA 3 - SANCIONES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426" w:hanging="0"/>
        <w:rPr>
          <w:rFonts w:ascii="Calibri" w:hAnsi="Calibri" w:eastAsia="Calibri" w:cs="Calibri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1) Especialista 3 – Sanciones para </w:t>
      </w:r>
      <w:r>
        <w:rPr>
          <w:rFonts w:cs="Calibri" w:ascii="Calibri" w:hAnsi="Calibri"/>
          <w:color w:val="000000"/>
          <w:sz w:val="16"/>
          <w:szCs w:val="16"/>
        </w:rPr>
        <w:t>participar en el desarrollo de las materias de competencia del Tribunal de Apelaciones de Sanciones en Temas de Energía y Minería, a fin de contribuir con el cumplimiento de las funciones de la institución conforme a ley, brindando transparencia y predictibilidad a los administrados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>1.2</w:t>
      </w:r>
      <w:r>
        <w:rPr>
          <w:rFonts w:cs="Calibri" w:ascii="Calibri" w:hAnsi="Calibri"/>
          <w:b/>
          <w:sz w:val="16"/>
          <w:szCs w:val="18"/>
        </w:rPr>
        <w:t xml:space="preserve"> Dependencia solicitant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Secretaría Técnica de los órganos Resolutivos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2"/>
          <w:szCs w:val="16"/>
        </w:rPr>
      </w:pPr>
      <w:r>
        <w:rPr>
          <w:rFonts w:cs="Calibri"/>
          <w:sz w:val="2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dos (02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istente o su equivalente. 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Bachiller en Derecho.</w:t>
            </w:r>
          </w:p>
        </w:tc>
      </w:tr>
      <w:tr>
        <w:trPr>
          <w:trHeight w:val="4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 xml:space="preserve">Curso no menor a 24 horas </w:t>
            </w:r>
            <w:r>
              <w:rPr>
                <w:sz w:val="16"/>
                <w:szCs w:val="16"/>
              </w:rPr>
              <w:t xml:space="preserve">en </w:t>
            </w:r>
            <w:r>
              <w:rPr>
                <w:sz w:val="16"/>
                <w:szCs w:val="16"/>
                <w:lang w:val="es-ES"/>
              </w:rPr>
              <w:t>Derecho Administrativo o Derecho de la Energía o Minería.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ocimientos en </w:t>
            </w:r>
            <w:r>
              <w:rPr>
                <w:rFonts w:cs="Calibri" w:ascii="Calibri" w:hAnsi="Calibri"/>
                <w:color w:val="000000"/>
                <w:sz w:val="16"/>
              </w:rPr>
              <w:t>derecho administrativo y derecho de la energía o minerí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i/>
          <w:i/>
          <w:sz w:val="16"/>
          <w:szCs w:val="16"/>
        </w:rPr>
      </w:pPr>
      <w:r>
        <w:rPr>
          <w:rFonts w:cs="Calibri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nalizar y elaborar los proyectos de resolución de competencia del Tribunal de Apelaciones de Sanciones en Temas de Energía y Minería (TASTEM), para revisión del Secretario Técnico Adjunt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cabar información necesaria para resolver las materias de competencia del Tribuna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esentar propuestas de mejora para optimizar el funcionamiento del Tribuna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los proyectos del sistema integrado de gestión de la institución a fin de contribuir con el desarrollo de la entida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tender a los clientes internos para absolver consultas vinculadas a la tramitación de los expedien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actividades relacionadas al cumplimiento de normativas, reglamentos institucionales, planes operativos y estratégicos de su área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33"/>
      </w:tblGrid>
      <w:tr>
        <w:trPr>
          <w:trHeight w:val="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cretaría Técnica de Órganos Resolutivo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v. Amador Merino Reyna N° 267 – San Isidro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6 000 (Seis mil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8"/>
          <w:szCs w:val="8"/>
        </w:rPr>
      </w:pPr>
      <w:r>
        <w:rPr>
          <w:rFonts w:cs="Calibri" w:ascii="Arial Black" w:hAnsi="Arial Black"/>
          <w:b/>
          <w:sz w:val="8"/>
          <w:szCs w:val="8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7 al 28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esp.sanciones.stor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locar 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63-2020-ESP3-SANCIONES-ST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9 y 30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0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 15, 16, 17 y/o 18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 y 2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 esp.sanciones.stor@gmail.co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063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s 23:59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23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 29 y/o 30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01 o 02 de octubre del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01 al 07 de octubre del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cronograma presente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05:00Z</dcterms:created>
  <dc:creator>Sheyla Jessica Sanchez  Cauty</dc:creator>
  <dc:description/>
  <cp:keywords/>
  <dc:language>en-US</dc:language>
  <cp:lastModifiedBy>Sheyla Jessica Sanchez  Cauty</cp:lastModifiedBy>
  <cp:lastPrinted>2020-02-12T08:59:00Z</cp:lastPrinted>
  <dcterms:modified xsi:type="dcterms:W3CDTF">2020-08-14T1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39</vt:lpwstr>
  </property>
  <property fmtid="{D5CDD505-2E9C-101B-9397-08002B2CF9AE}" pid="3" name="_dlc_DocIdItemGuid">
    <vt:lpwstr>d994d455-ffcd-4625-b9b9-94b462d7ffdd</vt:lpwstr>
  </property>
  <property fmtid="{D5CDD505-2E9C-101B-9397-08002B2CF9AE}" pid="4" name="_dlc_DocIdUrl">
    <vt:lpwstr>http://portal/seccion/centro_documental/_layouts/15/DocIdRedir.aspx?ID=H4ZUARPRAJFR-5-5539, H4ZUARPRAJFR-5-5539</vt:lpwstr>
  </property>
</Properties>
</file>