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 062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 xml:space="preserve">UN (01) ESPECIALISTA TÉCNICO DE PROYECTOS DE GAS NATURAL </w:t>
      </w:r>
    </w:p>
    <w:p>
      <w:pPr>
        <w:pStyle w:val="Normal"/>
        <w:jc w:val="center"/>
        <w:rPr>
          <w:rFonts w:ascii="Arial Black" w:hAnsi="Arial Black" w:cs="Calibri"/>
          <w:b/>
          <w:b/>
          <w:color w:val="000000"/>
          <w:sz w:val="16"/>
          <w:szCs w:val="16"/>
        </w:rPr>
      </w:pPr>
      <w:r>
        <w:rPr>
          <w:rFonts w:cs="Calibri" w:ascii="Arial Black" w:hAnsi="Arial Black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01) Especialista Técnico en Proyectos de Gas Natural para </w:t>
      </w:r>
      <w:r>
        <w:rPr>
          <w:rFonts w:cs="Calibri" w:ascii="Calibri" w:hAnsi="Calibri"/>
          <w:color w:val="000000"/>
          <w:sz w:val="16"/>
          <w:szCs w:val="16"/>
        </w:rPr>
        <w:t>supervisar en campo el cumplimiento de la normativa técnica, legal y/o contractual correspondiente a las actividades de diseño, construcción, operación, mantenimiento y/o proyectos paralizados de sistemas de transporte por ductos de gas natural, a fin de cumplir con los objetivos de la Unidad.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División de Supervisión de Gas Natural - Gerencia de Supervisión de Energía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142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142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142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ind w:left="709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Prrafodelista"/>
        <w:numPr>
          <w:ilvl w:val="0"/>
          <w:numId w:val="4"/>
        </w:numPr>
        <w:ind w:left="709" w:hanging="142"/>
        <w:rPr/>
      </w:pPr>
      <w:r>
        <w:rPr>
          <w:rFonts w:cs="Calibri"/>
          <w:sz w:val="16"/>
          <w:szCs w:val="16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142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709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4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9" w:hanging="142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No menor de cinco (05) años de experiencia general en entidades públicas o privadas.</w:t>
            </w:r>
          </w:p>
          <w:p>
            <w:pPr>
              <w:pStyle w:val="Normal"/>
              <w:numPr>
                <w:ilvl w:val="0"/>
                <w:numId w:val="2"/>
              </w:numPr>
              <w:ind w:left="69" w:hanging="142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No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menor de tres (03) años de experiencia específica en puestos y/o funciones equivalentes, desde el nivel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nalista o su equivalente. 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3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ítulo universitario en Ingeniería Mecánica, Mecánica-Eléctrica, Ingeniería de Petróleo, Ingeniería Metalúrgica, Ingeniería Industrial, Ingeniería Petroquímica, Ingeniería Química, Ingeniería Civil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iplomado o Curso (no menor a 90 horas) en sistemas de protección catódica, recubrimientos, soldadura o gestión de integridad de ductos.</w:t>
            </w:r>
          </w:p>
        </w:tc>
      </w:tr>
      <w:tr>
        <w:trPr>
          <w:trHeight w:val="3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cimiento de Diseño, Construcción, Operación, Mantenimiento, Supervisión de Sistema de Transporte por Ductos, Gestión de Proyectos. Office (Word, Excel, Power Point) a nivel intermedio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i/>
          <w:i/>
          <w:sz w:val="16"/>
          <w:szCs w:val="16"/>
        </w:rPr>
      </w:pPr>
      <w:r>
        <w:rPr>
          <w:rFonts w:cs="Calibri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Supervisar en campo y gabinete las actividades de diseño, construcción de sistemas de transporte de hidrocarburos por ductos, mantenimiento de proyectos paralizados y actividades de custodia, preservación, con la finalidad de verificar el cumplimiento de la normativa técnica, legal y contrac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Elaborar periódicamente los informes técnicos de la gestión de la supervisión y otros solicitados por la jefatura (reportes diarios, Informe de evaluación de entregables o de penalidades, entre otros) a fin de informar del avance y los resultados de las supervisiones a los miembros del equipo de transporte de la Unidad y a la Ger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 xml:space="preserve">Evaluar la información técnica emitida por los agentes supervisados o contratistas supervisados a fin de elaborar los documentos de respuesta relacionados a las actividades de diseño, construcción y/o proyectos paralizados de sistemas de transporte por ductos de gas natura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Brindar soporte técnico en el proceso de fiscalización para la elaboración y/o revisión de los informes de sanción a fin de que se cumpla con los objetivos del Órgano Instruct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Supervisar las obligaciones normativas y/o contractuales en caso de proyectos paralizados, con la finalidad de contribuir a que las amenazas (afectaciones a sistemas de protección catódica y recubrimientos; así como, en temas de soldadura, entre otros) identificadas en los sistemas de transporte por ductos sean minimiz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567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5"/>
      </w:tblGrid>
      <w:tr>
        <w:trPr>
          <w:trHeight w:val="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División de Supervisión de Gas Natural - Gerencia de Supervisión de Energí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lle Bernardo Monteagudo 222 – Magdalena del Mar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11 0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nce mil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73990</wp:posOffset>
                </wp:positionH>
                <wp:positionV relativeFrom="paragraph">
                  <wp:posOffset>-13970</wp:posOffset>
                </wp:positionV>
                <wp:extent cx="7560310" cy="550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961"/>
                              <w:gridCol w:w="2410"/>
                              <w:gridCol w:w="1417"/>
                              <w:gridCol w:w="9787"/>
                              <w:gridCol w:w="964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shd w:fill="BFBFBF" w:val="clear"/>
                                      <w:lang w:eastAsia="es-PE"/>
                                    </w:rPr>
                                    <w:t>ONVOCATORIA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Publicación de la convocatoria en la Autoridad Nacional del Servicio Civil (SERVIR) y  en la página web instituciona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Del 12 al 25 de agosto de 20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GRH (Gerencia de Recursos Humanos) 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Recepción de Formato de Hoja de Vida y la Declaración Jurada 1 y 2 vía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6"/>
                                      <w:szCs w:val="16"/>
                                      <w:lang w:eastAsia="es-P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a la siguiente dirección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especialista.tgn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ocar 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n el asunt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CAS 062-2020-ESP-TEC.GAS-DS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26 y 27 de agosto de 2020   (Hasta las 23:59 horas del último día de recepción)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onsultora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ELECCIÓN*</w:t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eastAsia="es-PE"/>
                                    </w:rPr>
                                    <w:t>SELECCIÓ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shd w:fill="BFBFBF" w:val="clear"/>
                                      <w:lang w:eastAsia="es-P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Evaluación del Formato de Hoja de Vi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asta el 07 de setiembre 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omité y/o Consultora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Publicación de resultados de la selección de Formatos de Hoja de Vida y envío de correo electrónico a los candidatos aptos para la siguiente etap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8 de setiembre 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GRH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Evaluación virtual de Conocimientos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9, 10 y/o 11 de setiembre 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omité y/o Consultora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Publicación de resultados de la Evaluación de Conocimientos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 de setiembre 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GRH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Presentación de Formato de Hoja de Vida documentada, con Declaraciones Juradas 1 y 2, según lo indicado en las Bases del concurso a la siguiente dirección: 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especialista.tgn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ocar en el asunto: Evaluación curricular CAS 062-2020_APELLIDOS Y NOMB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Hasta e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12 de setiembre de 202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a las 23:59 hora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Consultora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Evaluación Curricul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asta el 17 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setiemb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omité y/o Consultora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Publicación de resultados de Evaluación Curricular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8 de setiembre 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GRH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Verificación de referencias, REDAM, RNSSC y REDERECI  o REDJU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1 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setiemb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omité y/o Consultora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Publicación de cronograma de Entrevista Personal y envío de correo electrónico a candidatos convocados 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1 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setiemb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GRH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Entrevista Personal virtu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2, 23 y/o 24 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setiemb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Comité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Publicación de resultados finales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4 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setiemb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GRH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Evaluación Médica*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5 o 28 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setiemb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GRH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SUSCRIPCION Y REGISTRO DEL CONTRATO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>Suscripción y registro del Contra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25 d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setiembr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al 01 de octubre de 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GRH</w:t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97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4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9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  <w:lang w:eastAsia="es-PE"/>
                                          </w:rPr>
                                          <w:t>*    Las etapas del proceso de selección se llevarán a cabo mediante mecanismos virtuale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  <w:lang w:eastAsia="es-PE"/>
                                          </w:rPr>
                                          <w:t xml:space="preserve">**    La publicación de resultados se realizarán en la página web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/>
                                              <w:sz w:val="12"/>
                                              <w:szCs w:val="12"/>
                                              <w:lang w:eastAsia="es-PE"/>
                                            </w:rPr>
                                            <w:t>www.osinergmin.gob.p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  <w:t>*** La evaluación médica se realizará en conformidad con los mecanismos dispuestos por la entida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s-P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  <w:t xml:space="preserve">**** De existir modificaciones en el cronograma, modalidad y/o de ejecución de las etapas del proceso serán comunicadas oportunamente a través de la página web institucional            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2"/>
                                              <w:szCs w:val="12"/>
                                            </w:rPr>
                                            <w:t>www.osinergmin.gob.p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3.4pt;mso-wrap-distance-left:7.05pt;mso-wrap-distance-right:7.05pt;mso-wrap-distance-top:0pt;mso-wrap-distance-bottom:0pt;margin-top:-1.1pt;mso-position-vertical-relative:text;margin-left:13.7pt;mso-position-horizontal-relative:margin">
                <v:fill opacity="0f"/>
                <v:textbox inset="0in,0in,0in,0in">
                  <w:txbxContent>
                    <w:tbl>
                      <w:tblPr>
                        <w:tblW w:w="28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961"/>
                        <w:gridCol w:w="2410"/>
                        <w:gridCol w:w="1417"/>
                        <w:gridCol w:w="9787"/>
                        <w:gridCol w:w="964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shd w:fill="BFBFBF" w:val="clear"/>
                                <w:lang w:eastAsia="es-PE"/>
                              </w:rPr>
                              <w:t>ONVOCATORIA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ublicación de la convocatoria en la Autoridad Nacional del Servicio Civil (SERVIR) y  en la página web instituciona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Del 12 al 25 de agosto de 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es-PE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GRH (Gerencia de Recursos Humanos) 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Recepción de Formato de Hoja de Vida y la Declaración Jurada 1 y 2 vía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16"/>
                                <w:szCs w:val="16"/>
                                <w:lang w:eastAsia="es-PE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 a la siguiente direcció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especialista.tg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ocar 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n el asu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CAS 062-2020-ESP-TEC.GAS-DS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es-PE"/>
                              </w:rPr>
                              <w:t>26 y 27 de agosto de 2020   (Hasta las 23:59 horas del último día de recepción)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onsultora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ELECCIÓN*</w:t>
                            </w:r>
                          </w:p>
                        </w:tc>
                        <w:tc>
                          <w:tcPr>
                            <w:tcW w:w="9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es-PE"/>
                              </w:rPr>
                              <w:t>SELECCIÓ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shd w:fill="BFBFBF" w:val="clear"/>
                                <w:lang w:eastAsia="es-P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Evaluación del Formato de Hoja de Vi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sta el 07 de setiembre 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omité y/o Consultora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Publicación de resultados de la selección de Formatos de Hoja de Vida y envío de correo electrónico a los candidatos aptos para la siguiente etap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8 de setiembre 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GRH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Evaluación virtual de Conocimientos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9, 10 y/o 11 de setiembre 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omité y/o Consultora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Publicación de resultados de la Evaluación de Conocimientos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 de setiembre 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GRH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Presentación de Formato de Hoja de Vida documentada, con Declaraciones Juradas 1 y 2, según lo indicado en las Bases del concurso a la siguiente dirección: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especialista.tg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ocar en el asunto: Evaluación curricular CAS 062-2020_APELLIDOS Y NOMB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Hasta el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12 de setiembre de 2020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 a las 23:59 hora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Consultora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Evaluación Curricul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sta el 17 d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 setiembr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omité y/o Consultora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Publicación de resultados de Evaluación Curricular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8 de setiembre 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GRH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Verificación de referencias, REDAM, RNSSC y REDERECI  o REDJU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 d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 setiembr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omité y/o Consultora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Publicación de cronograma de Entrevista Personal y envío de correo electrónico a candidatos convocados 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 d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 setiembr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GRH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Entrevista Personal virtu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2, 23 y/o 24 d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 setiembr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Comité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Publicación de resultados finales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4 d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 setiembr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GRH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EXAMEN MÉDICO PRE OCUPACIONAL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Evaluación Médica*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5 o 28 d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 setiembr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GRH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SUSCRIPCION Y REGISTRO DEL CONTRATO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>Suscripción y registro del Contra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  <w:t xml:space="preserve">Del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 xml:space="preserve">25 d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etiemb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al 01 de octubre de 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GRH</w:t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PE"/>
                                    </w:rPr>
                                    <w:t>*    Las etapas del proceso de selección se llevarán a cabo mediante mecanismos virtual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PE"/>
                                    </w:rPr>
                                    <w:t xml:space="preserve">**    La publicación de resultados se realizarán en la página web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12"/>
                                        <w:szCs w:val="12"/>
                                        <w:lang w:eastAsia="es-PE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*** La evaluación médica se realizará en conformidad con los mecanismos dispuestos por la enti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 xml:space="preserve">**** De existir modificaciones en el cronograma, modalidad y/o de ejecución de las etapas del proceso serán comunicadas oportunamente a través de la página web institucional           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2"/>
                                        <w:szCs w:val="1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9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: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presente cronograma, publicación respectiva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tabs>
          <w:tab w:val="clear" w:pos="708"/>
          <w:tab w:val="left" w:pos="7838" w:leader="none"/>
        </w:tabs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  <w:r>
        <w:br w:type="page"/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/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41:00Z</dcterms:created>
  <dc:creator>Sheyla Jessica Sanchez  Cauty</dc:creator>
  <dc:description/>
  <cp:keywords/>
  <dc:language>en-US</dc:language>
  <cp:lastModifiedBy>Raul Zenitagoya T</cp:lastModifiedBy>
  <cp:lastPrinted>2020-08-11T19:33:00Z</cp:lastPrinted>
  <dcterms:modified xsi:type="dcterms:W3CDTF">2020-08-12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15</vt:lpwstr>
  </property>
  <property fmtid="{D5CDD505-2E9C-101B-9397-08002B2CF9AE}" pid="3" name="_dlc_DocIdItemGuid">
    <vt:lpwstr>0fbe9007-c024-4121-af64-f0f9374e7d63</vt:lpwstr>
  </property>
  <property fmtid="{D5CDD505-2E9C-101B-9397-08002B2CF9AE}" pid="4" name="_dlc_DocIdUrl">
    <vt:lpwstr>http://portal/seccion/centro_documental/_layouts/15/DocIdRedir.aspx?ID=H4ZUARPRAJFR-5-5515, H4ZUARPRAJFR-5-5515</vt:lpwstr>
  </property>
</Properties>
</file>