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60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ECONOMISTA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Economista para contribuir en la elaboración de documentos técnicos para la Gerencia relacionados con aspectos regulatorios para el sector de energía en especial a los subsectores de electricidad y ga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te de Políticas y Análisis Económic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2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cinco (05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. </w:t>
            </w:r>
          </w:p>
        </w:tc>
      </w:tr>
      <w:tr>
        <w:trPr>
          <w:trHeight w:val="2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Economía, Ingeniería Económica, Ciencias Económicas, Ciencias Sociales con mención en Economía o Economía y Negocios Internacionales con colegiatura y habilitación profesional vigente.</w:t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Diplomado o curso no menor de 90 horas en Economía, Microeconomía, Organización Industrial o Regulación Económica.</w:t>
            </w:r>
          </w:p>
        </w:tc>
      </w:tr>
      <w:tr>
        <w:trPr>
          <w:trHeight w:val="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Microeconomía, macroeconomía, organización industrial, análisis económico, economía de los recursos naturales, teoría de la regulación,  gestión pública, manejo de base de datos, paquetes econométricos (Stata o EViews),  y análisis de impacto regulatorio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Elaborar informes técnicos, presentaciones y documentos de trabajo referidos al marco regulatorio del sector energía solicitado por la Gerencia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Participar en equipos técnicos que tienen como objetivo la revisión de proyectos de Análisis de Impacto Regulatorio en los sectores de energía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Analizar bajo el enfoque de organización industrial, microeconomía aplicada y regulación el diseño de tarifas, mecanismos de regulación y monitoreo de mercados; así como, elaboración de libros requeridos por la Alta Dirección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Revisar aspectos económico-regulatorios de las propuestas normativas a ser sometidas a la consideración de la Alta Dirección.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Liderar los equipos técnicos encargados de analizar la coherencia regulatoria, para la armonización de las prácticas regulatorias vinculadas al sector de energía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Liderar los equipos técnicos encargados de analizar los efectos de las condiciones de competencia, debido a procesos de integración vertical y/o horizontal en el sector energía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Liderar la elaboración de los estudios de monitoreo de mercado vinculado a los sectores energético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Liderar la realización de estudios estadísticos, encuestas residenciales, comerciales e industriales sobre consumo y usos de energía; así como, la coordinación recopilación, acopio y procesamiento de información estadística y económica relevante para el sector de energía.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Default"/>
        <w:ind w:left="567" w:hanging="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85"/>
      </w:tblGrid>
      <w:tr>
        <w:trPr>
          <w:trHeight w:val="2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Gerente de Políticas y Análisis Económi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12 500 (Doce mil quin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0"/>
          <w:szCs w:val="10"/>
        </w:rPr>
      </w:pPr>
      <w:r>
        <w:rPr>
          <w:rFonts w:cs="Calibri" w:ascii="Arial Black" w:hAnsi="Arial Black"/>
          <w:b/>
          <w:sz w:val="10"/>
          <w:szCs w:val="10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2 al 25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conomista.gpae@gmail.com</w:t>
              </w:r>
            </w:hyperlink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60-2020-ECONOMISTA-GPA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6 y 27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, 10 y/o 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conomista.gpae@gmail.com</w:t>
              </w:r>
            </w:hyperlink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060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2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 23 y/o 24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o 28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5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al 01 de octu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presente cronograma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o se presentan postulantes a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inguno de los postulantes cumple con los requisitos mínimo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142"/>
        <w:rPr/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 restricciones presupuestale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conomista.gpae@gmail.com" TargetMode="External"/><Relationship Id="rId4" Type="http://schemas.openxmlformats.org/officeDocument/2006/relationships/hyperlink" Target="mailto:economista.gpae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4:00Z</dcterms:created>
  <dc:creator>Alicen Terrones Garcia</dc:creator>
  <dc:description/>
  <cp:keywords/>
  <dc:language>en-US</dc:language>
  <cp:lastModifiedBy>Nancy Fernandez Melendez</cp:lastModifiedBy>
  <cp:lastPrinted>2020-03-13T21:36:00Z</cp:lastPrinted>
  <dcterms:modified xsi:type="dcterms:W3CDTF">2020-08-11T2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17</vt:lpwstr>
  </property>
  <property fmtid="{D5CDD505-2E9C-101B-9397-08002B2CF9AE}" pid="3" name="_dlc_DocIdItemGuid">
    <vt:lpwstr>323d81a4-c718-49cc-b328-473ddf8f6234</vt:lpwstr>
  </property>
  <property fmtid="{D5CDD505-2E9C-101B-9397-08002B2CF9AE}" pid="4" name="_dlc_DocIdUrl">
    <vt:lpwstr>http://portal/seccion/centro_documental/_layouts/15/DocIdRedir.aspx?ID=H4ZUARPRAJFR-5-5517, H4ZUARPRAJFR-5-5517</vt:lpwstr>
  </property>
</Properties>
</file>