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Universalización de la Salud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º059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>UN (01) ESPECIALISTA – 1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42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360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Contratar los servicios de un (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01)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>Especialista – 1 para ejecutar y/o supervisar los servicios de control posterior y simultáneo de acuerdo al Plan Anual de Control Aprobado, en base a los principios y normas aprobados por la Contraloría General de la República con la finalidad de emitir Informes de Servicios de Control que incluyan conclusiones y recomendaciones para el fortalecimiento de la gestión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142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>Órgano de Control Institucional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bookmarkStart w:id="0" w:name="_Hlk46952319"/>
      <w:bookmarkEnd w:id="0"/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/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Interno de Selección de Personal de Osinergmin (PI-74).</w:t>
      </w:r>
    </w:p>
    <w:p>
      <w:pPr>
        <w:pStyle w:val="Normal"/>
        <w:numPr>
          <w:ilvl w:val="0"/>
          <w:numId w:val="3"/>
        </w:numPr>
        <w:ind w:left="567" w:hanging="141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Resolución de Presidencia Ejecutiva N°030-2020 SERVIR, que aprueba la “Guía operativa para la gestión de recursos humanos durante la emergencia sanitaria por el COVID-19”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567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1" w:name="_Hlk46952319"/>
      <w:bookmarkStart w:id="2" w:name="_Hlk46952319"/>
      <w:bookmarkEnd w:id="2"/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siete (07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- No menor de cinco (05) años de experiencia específica en puestos y/o funciones equivalentes, desde el nivel 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alista o su equivalent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No menor de cinco (05) años de experiencia específica en puestos y/o funciones equivalentes, desde el nivel 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alista o su equivalente en el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Sector Público.</w:t>
            </w:r>
          </w:p>
        </w:tc>
      </w:tr>
      <w:tr>
        <w:trPr>
          <w:trHeight w:val="2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2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Titulado universitario en Contabilidad, Administración o Economía con colegiatura y habilitación profesional vigente.</w:t>
            </w:r>
          </w:p>
        </w:tc>
      </w:tr>
      <w:tr>
        <w:trPr>
          <w:trHeight w:val="3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Diplomado o curso no menor de 90 horas en control gubernamental, control interno, contrataciones del Estado, Gestión Gubernamental o Gestión Pública.</w:t>
            </w:r>
          </w:p>
        </w:tc>
      </w:tr>
      <w:tr>
        <w:trPr>
          <w:trHeight w:val="3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ocimientos en normas y procedimientos del Sistema Nacional de Control y de los Sistemas Administrativos del Sector Público. 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</w:rPr>
      </w:pPr>
      <w:r>
        <w:rPr>
          <w:rFonts w:cs="Calibri" w:ascii="Calibri" w:hAnsi="Calibri"/>
          <w:b/>
          <w:i/>
          <w:sz w:val="2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Default"/>
        <w:numPr>
          <w:ilvl w:val="0"/>
          <w:numId w:val="1"/>
        </w:numPr>
        <w:ind w:left="709" w:hanging="283"/>
        <w:jc w:val="both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Formular  las carpetas de servicio de control específico y/o de auditorías de cumplimiento debidamente sustentado con la finalidad de ejecutarse  el Plan Anual de Control aprobado por la Contraloría General de la República.</w:t>
      </w:r>
    </w:p>
    <w:p>
      <w:pPr>
        <w:pStyle w:val="Default"/>
        <w:numPr>
          <w:ilvl w:val="0"/>
          <w:numId w:val="1"/>
        </w:numPr>
        <w:ind w:left="709" w:hanging="283"/>
        <w:jc w:val="both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Ejecutar y/o supervisar la planificación y trabajo de campo de los “servicios de control posterior” referidos a control específico y/o auditorías de cumplimiento a los diversos procesos y operaciones que ejecuta la entidad de acuerdo al Plan Anual de Control Aprobado, con la finalidad de emitir y suscribir los correspondientes informes con las conclusiones y recomendaciones que cada caso amerite.</w:t>
      </w:r>
    </w:p>
    <w:p>
      <w:pPr>
        <w:pStyle w:val="Default"/>
        <w:numPr>
          <w:ilvl w:val="0"/>
          <w:numId w:val="1"/>
        </w:numPr>
        <w:ind w:left="709" w:hanging="283"/>
        <w:jc w:val="both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Ejecutar y/o supervisar los “servicios de control simultaneo” referidos a control concurrente, visitas de control y orientaciones de oficio a los diversos procesos y operaciones que ejecuta la entidad de acuerdo al Plan Anual de Control Aprobado, con la finalidad de emitir los correspondientes informes con las conclusiones y recomendaciones que cada caso amerite.</w:t>
      </w:r>
    </w:p>
    <w:p>
      <w:pPr>
        <w:pStyle w:val="Default"/>
        <w:numPr>
          <w:ilvl w:val="0"/>
          <w:numId w:val="1"/>
        </w:numPr>
        <w:ind w:left="709" w:hanging="283"/>
        <w:jc w:val="both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Ejecutar y/o supervisar los “servicios de control relacionados” a las diversas áreas y procesos de la entidad de acuerdo al Plan Anual de Control Aprobado,  con la finalidad de emitir los correspondientes informes con las conclusiones y recomendaciones que cada caso amerite.</w:t>
      </w:r>
    </w:p>
    <w:p>
      <w:pPr>
        <w:pStyle w:val="Default"/>
        <w:numPr>
          <w:ilvl w:val="0"/>
          <w:numId w:val="1"/>
        </w:numPr>
        <w:ind w:left="709" w:hanging="283"/>
        <w:jc w:val="both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Formular el Plan Anual de Control en base a los principios y normas aprobados por la Contraloría General de la República, con la finalidad de ejecutar en forma adecuada dichos servicios de control.</w:t>
      </w:r>
    </w:p>
    <w:p>
      <w:pPr>
        <w:pStyle w:val="Default"/>
        <w:numPr>
          <w:ilvl w:val="0"/>
          <w:numId w:val="1"/>
        </w:numPr>
        <w:ind w:left="709" w:hanging="283"/>
        <w:jc w:val="both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Evaluar las denuncias de los ciudadanos con la finalidad de dar trámite a las que se encuentren dentro del ámbito de competencia.</w:t>
      </w:r>
    </w:p>
    <w:p>
      <w:pPr>
        <w:pStyle w:val="Default"/>
        <w:numPr>
          <w:ilvl w:val="0"/>
          <w:numId w:val="1"/>
        </w:numPr>
        <w:ind w:left="709" w:hanging="283"/>
        <w:jc w:val="both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Participar en actividades relacionadas al cumplimiento de normativas, reglamentos institucionales, planes operativos y estratégicos de su área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Default"/>
        <w:ind w:left="567" w:hanging="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685"/>
      </w:tblGrid>
      <w:tr>
        <w:trPr>
          <w:trHeight w:val="21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3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Órgano de Control Institucional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lle Bernardo Monteagudo 222- Magdalena del Mar.</w:t>
            </w:r>
          </w:p>
        </w:tc>
      </w:tr>
      <w:tr>
        <w:trPr>
          <w:trHeight w:val="34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3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S/ 11 000 (Once mil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0"/>
          <w:szCs w:val="10"/>
        </w:rPr>
      </w:pPr>
      <w:r>
        <w:rPr>
          <w:rFonts w:cs="Calibri" w:ascii="Arial Black" w:hAnsi="Arial Black"/>
          <w:b/>
          <w:sz w:val="10"/>
          <w:szCs w:val="10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Del 12 al 25 de agosto de 202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specialista.oci@gmail.com</w:t>
              </w:r>
            </w:hyperlink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CAS 059-2020-ESPC-1-O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PE"/>
              </w:rPr>
              <w:t xml:space="preserve">        </w:t>
            </w:r>
            <w:r>
              <w:rPr>
                <w:rFonts w:cs="Arial" w:ascii="Calibri" w:hAnsi="Calibri"/>
                <w:sz w:val="16"/>
                <w:szCs w:val="16"/>
                <w:lang w:eastAsia="es-PE"/>
              </w:rPr>
              <w:t>26 y 27 de agosto de 2020   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7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 y envío de correo electrónico a los candidatos aptos para la siguiente etapa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Evaluación virtual de Conocimientos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, 10 y/o 11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resentación de Formato de Hoja de Vida documentada, con Declaraciones Juradas 1, 2 y 3, según lo indicado en las Bases del concurso a la siguiente dirección: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specialista.oci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ocar en el asunto: Evaluación curricular CAS 059-2020_APELLIDOS Y NOMBR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Hasta el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de setiembre de 2020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a las 23:59 h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7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SC y REDERECI  o REDJU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 y envío de correo electrónico a candidatos convocad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 virt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 23 y/o 24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o 28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Del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5 d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etiembre al 01 de octubr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Las etapas del proceso de selección se llevarán a cabo mediante mecanismos virtuales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La evaluación médica se realizará  en conformidad con los mecanismos dispuestos por la entidad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6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bookmarkStart w:id="3" w:name="_Hlk46952384"/>
      <w:r>
        <w:rPr>
          <w:rFonts w:cs="Calibri" w:ascii="Calibri" w:hAnsi="Calibri"/>
          <w:sz w:val="16"/>
          <w:szCs w:val="16"/>
        </w:rPr>
        <w:t>Las etapas de evaluación que generan puntaje dentro del proceso de selección, tendrán un mínimo y un máximo de puntos, de acuerdo con lo indicado a continuación</w:t>
      </w:r>
      <w:bookmarkEnd w:id="3"/>
      <w:r>
        <w:rPr>
          <w:rFonts w:cs="Calibri" w:ascii="Calibri" w:hAnsi="Calibri"/>
          <w:sz w:val="16"/>
          <w:szCs w:val="16"/>
        </w:rPr>
        <w:t>: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bookmarkStart w:id="4" w:name="_Hlk46952413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Evaluación de conocimientos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s Declaraciones Juradas 1, 2 y 3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bookmarkStart w:id="5" w:name="_Hlk46952426"/>
      <w:bookmarkEnd w:id="5"/>
      <w:r>
        <w:rPr>
          <w:rFonts w:cs="Calibri" w:ascii="Calibri" w:hAnsi="Calibri"/>
          <w:sz w:val="16"/>
          <w:szCs w:val="16"/>
        </w:rPr>
        <w:t>Los candidatos aprobados en la etapa de evaluación de conocimientos, presentarán el Formato de Hoja de Vida documentado, con las Declaraciones Juradas 1, 2 y 3 en formato digital (PDF), según lo indicado en el numeral 7 del presente cronograma, publicación respectiva  y las Bases del concurso, en la fecha establecida y través del mecanismo virtual señalad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  <w:bookmarkStart w:id="6" w:name="_Hlk46952426"/>
      <w:bookmarkStart w:id="7" w:name="_Hlk46952426"/>
      <w:bookmarkEnd w:id="7"/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no se presentan postulantes al proceso de selección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ninguno de los postulantes cumple con los requisitos mínimos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142"/>
        <w:rPr/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r restricciones presupuestales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especialista.oci@gmail.com" TargetMode="External"/><Relationship Id="rId4" Type="http://schemas.openxmlformats.org/officeDocument/2006/relationships/hyperlink" Target="mailto:especialista.oci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04:00Z</dcterms:created>
  <dc:creator>Alicen Terrones Garcia</dc:creator>
  <dc:description/>
  <cp:keywords/>
  <dc:language>en-US</dc:language>
  <cp:lastModifiedBy>Nancy Fernandez Melendez</cp:lastModifiedBy>
  <cp:lastPrinted>2020-03-13T21:36:00Z</cp:lastPrinted>
  <dcterms:modified xsi:type="dcterms:W3CDTF">2020-08-11T19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516</vt:lpwstr>
  </property>
  <property fmtid="{D5CDD505-2E9C-101B-9397-08002B2CF9AE}" pid="3" name="_dlc_DocIdItemGuid">
    <vt:lpwstr>697a3e5e-1fca-454d-8923-afb7bf76adbc</vt:lpwstr>
  </property>
  <property fmtid="{D5CDD505-2E9C-101B-9397-08002B2CF9AE}" pid="4" name="_dlc_DocIdUrl">
    <vt:lpwstr>http://portal/seccion/centro_documental/_layouts/15/DocIdRedir.aspx?ID=H4ZUARPRAJFR-5-5516, H4ZUARPRAJFR-5-5516</vt:lpwstr>
  </property>
</Properties>
</file>