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Año de la Universalización de la Salud”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° 058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color w:val="000000"/>
          <w:sz w:val="16"/>
          <w:szCs w:val="16"/>
        </w:rPr>
        <w:t xml:space="preserve"> </w:t>
      </w:r>
      <w:r>
        <w:rPr>
          <w:rFonts w:cs="Calibri" w:ascii="Arial Black" w:hAnsi="Arial Black"/>
          <w:b/>
          <w:color w:val="000000"/>
          <w:sz w:val="16"/>
          <w:szCs w:val="16"/>
        </w:rPr>
        <w:t xml:space="preserve">DOS (02) </w:t>
      </w:r>
      <w:r>
        <w:rPr>
          <w:rFonts w:cs="Calibri" w:ascii="Arial Black" w:hAnsi="Arial Black"/>
          <w:b/>
          <w:sz w:val="16"/>
          <w:szCs w:val="16"/>
        </w:rPr>
        <w:t xml:space="preserve">ABOGADOS – COACTIVO ADMINISTRATIVO 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3"/>
        </w:numPr>
        <w:ind w:left="567" w:hanging="28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>Contratar los servicios de dos (02) Abogados – Coactivo Administrativo para evaluar y brindar opinión en aspectos legales relacionados a la función reguladora de Osinergmin, de acuerdo con las normas y procedimientos vigentes, con la finalidad de brindar soporte a la gerencia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284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        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>Gerencia de Administración y Finanzas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09" w:hanging="142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09" w:hanging="142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09" w:hanging="142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4"/>
        </w:numPr>
        <w:ind w:left="709" w:hanging="14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Interno de Selección de Personal de Osinergmin (PI-74).</w:t>
      </w:r>
    </w:p>
    <w:p>
      <w:pPr>
        <w:pStyle w:val="Prrafodelista"/>
        <w:numPr>
          <w:ilvl w:val="0"/>
          <w:numId w:val="4"/>
        </w:numPr>
        <w:ind w:left="709" w:hanging="14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solución de Presidencia Ejecutiva N°030-2020 SERVIR, que aprueba la “Guía operativa para la gestión de recursos humanos durante la emergencia sanitaria por el COVID-19”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09" w:hanging="142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Prrafodelista"/>
        <w:spacing w:lineRule="auto" w:line="240" w:before="0" w:after="0"/>
        <w:ind w:left="709" w:hanging="0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4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9" w:hanging="142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No menor de un (01) año de experiencia general en entidades públicas o privadas.</w:t>
            </w:r>
          </w:p>
          <w:p>
            <w:pPr>
              <w:pStyle w:val="Normal"/>
              <w:numPr>
                <w:ilvl w:val="0"/>
                <w:numId w:val="2"/>
              </w:numPr>
              <w:ind w:left="69" w:hanging="142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 xml:space="preserve">No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menor de un (01) año de experiencia específica en puestos y/o funciones equivalentes, desde el nivel d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acticante profesional. </w:t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34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Bachiller universitario en Derecho.</w:t>
            </w:r>
          </w:p>
        </w:tc>
      </w:tr>
      <w:tr>
        <w:trPr>
          <w:trHeight w:val="1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>No Aplica.</w:t>
            </w:r>
          </w:p>
        </w:tc>
      </w:tr>
      <w:tr>
        <w:trPr>
          <w:trHeight w:val="35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ocimientos en Derecho administrativo y ejecución coactiva. Office (Word, Excel, Power Point) a nivel intermedio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12"/>
          <w:lang w:val="es-PE"/>
        </w:rPr>
      </w:pPr>
      <w:r>
        <w:rPr>
          <w:rFonts w:cs="Calibri" w:ascii="Calibri" w:hAnsi="Calibri"/>
          <w:b/>
          <w:i/>
          <w:sz w:val="4"/>
          <w:szCs w:val="12"/>
          <w:lang w:val="es-P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i/>
          <w:i/>
          <w:sz w:val="16"/>
          <w:szCs w:val="16"/>
        </w:rPr>
      </w:pPr>
      <w:r>
        <w:rPr>
          <w:rFonts w:cs="Calibri" w:ascii="Arial Black" w:hAnsi="Arial Black"/>
          <w:b/>
          <w:i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Calibri" w:ascii="Calibri" w:hAnsi="Calibri"/>
          <w:bCs/>
          <w:sz w:val="16"/>
          <w:szCs w:val="16"/>
          <w:lang w:eastAsia="es-PE"/>
        </w:rPr>
        <w:t>Elaborar y revisar proyectos normativos, de resoluciones e informes de opinión legal y otros documentos, para asegurar la conformidad de los criterios, procedimientos y normativ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firstLine="142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Verificar la veracidad y confiabilidad de los documentos remitidos a la gerencia para cumplir con los procedimientos vigent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firstLine="142"/>
        <w:rPr/>
      </w:pPr>
      <w:r>
        <w:rPr>
          <w:rFonts w:cs="Calibri" w:ascii="Calibri" w:hAnsi="Calibri"/>
          <w:bCs/>
          <w:sz w:val="16"/>
          <w:szCs w:val="16"/>
          <w:lang w:eastAsia="es-PE"/>
        </w:rPr>
        <w:t>Brindar orientación legal a los especialistas técnicos para la elaboración de sus informes y document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firstLine="142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Mantener actualizado el registro de los documentos legales emitidos y recibidos por la geren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firstLine="142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Actualizar y publicar las normas relacionadas con las funciones de Osinergm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articipar en actividades relacionadas al cumplimiento de normativas, reglamentos institucionales, planes operativos y estratégicos de su área,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ind w:left="567" w:hanging="0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</w:r>
    </w:p>
    <w:p>
      <w:pPr>
        <w:pStyle w:val="Default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5"/>
      </w:tblGrid>
      <w:tr>
        <w:trPr>
          <w:trHeight w:val="1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Gerencia de Administración y Finanzas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alle De La Roca De Vergallo 189- Magdalena del Mar.</w:t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20, con posibilidad de renovación.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/ 4 200 (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uatro mil doscientos con 000/100 soles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 xml:space="preserve">Del 10 al 21 de agosto de 2020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bo.coa.gaf@gmail.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CAS 058-2020-ABO-COA-G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s-PE"/>
              </w:rPr>
              <w:t xml:space="preserve">       </w:t>
            </w:r>
            <w:r>
              <w:rPr>
                <w:rFonts w:cs="Arial" w:ascii="Calibri" w:hAnsi="Calibri"/>
                <w:sz w:val="16"/>
                <w:szCs w:val="16"/>
                <w:lang w:eastAsia="es-PE"/>
              </w:rPr>
              <w:t>22 y 23 de agosto de 2020   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31 de agost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y envío de correo electrónico a los candidatos aptos para la siguiente etapa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Evaluación virtual de Conocimientos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, 03, 04 y/o 07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resentación de Formato de Hoja de Vida documentada, con Declaraciones Juradas 1 y 2, según lo indicado en las Bases del concurso a la siguiente dirección: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 xml:space="preserve">  abo.coa.gaf@gmail.co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ocar en el asunto: Evaluación curricular CAS 58-2020_APELLIDOS Y NOMBR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Hasta el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08 de setiembre de 2020 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a las 23:59 hor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1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SC y REDERECI  o REDJU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 y envío de correo electrónico a candidatos convocad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 virtu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 17, 18 y/o 21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 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 o 23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Del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22 al 28 d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etiembr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Las etapas del proceso de selección se llevarán a cabo mediante mecanismos virtuales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La evaluación médica se realizará  en conformidad con los mecanismos dispuestos por la entidad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**** De existir modificaciones en el cronograma, modalidad y/o de ejecución de las etapas del proceso serán comunicadas oportunamente a través de la página web institucional             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2"/>
                        <w:szCs w:val="12"/>
                      </w:rPr>
                      <w:t>www.osinergmin.gob.pe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s etapas de evaluación que generan puntaje dentro del proceso de selección, tendrán un mínimo y un máximo de puntos, de acuerdo con lo indicado a continuación: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Evaluación de conocimientos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candidatos aprobados en la etapa de evaluación de conocimientos, presentarán el Formato de Hoja de Vida documentado, con las Declaraciones Juradas 1 y 2 en formato digital (PDF), según lo indicado en el numeral 7 del cronograma presente, publicación respectiva  y las Bases del concurso, en la fecha establecida y través del mecanismo virtual señalad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tabs>
          <w:tab w:val="clear" w:pos="708"/>
          <w:tab w:val="left" w:pos="7838" w:leader="none"/>
        </w:tabs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p>
      <w:pPr>
        <w:pStyle w:val="Prrafodelista"/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rrafodelista"/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rrafodelista"/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rrafodelista"/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26:00Z</dcterms:created>
  <dc:creator>Sheyla Jessica Sanchez  Cauty</dc:creator>
  <dc:description/>
  <cp:keywords/>
  <dc:language>en-US</dc:language>
  <cp:lastModifiedBy>Raul Danny Zenitagoya Tanta</cp:lastModifiedBy>
  <cp:lastPrinted>2020-03-13T16:39:00Z</cp:lastPrinted>
  <dcterms:modified xsi:type="dcterms:W3CDTF">2020-08-04T18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505</vt:lpwstr>
  </property>
  <property fmtid="{D5CDD505-2E9C-101B-9397-08002B2CF9AE}" pid="3" name="_dlc_DocIdItemGuid">
    <vt:lpwstr>69509eac-bff5-4f60-b50b-d387c4f181d8</vt:lpwstr>
  </property>
  <property fmtid="{D5CDD505-2E9C-101B-9397-08002B2CF9AE}" pid="4" name="_dlc_DocIdUrl">
    <vt:lpwstr>http://portal/seccion/centro_documental/_layouts/15/DocIdRedir.aspx?ID=H4ZUARPRAJFR-5-5505, H4ZUARPRAJFR-5-5505</vt:lpwstr>
  </property>
</Properties>
</file>