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Universalización de la Salud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057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1) ESPECIALISTA SENIOR EN BASE DE DATOS 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426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Especialista Senior en Base de Datos para </w:t>
      </w:r>
      <w:r>
        <w:rPr>
          <w:rFonts w:cs="Calibri" w:ascii="Calibri" w:hAnsi="Calibri"/>
          <w:color w:val="000000"/>
          <w:sz w:val="16"/>
          <w:szCs w:val="16"/>
        </w:rPr>
        <w:t>gestionar las bases de datos de los sistemas de información a cargo de la división, sobre la base de estándares de gestión de bases de datos y procedimientos establecidos por la institución, con el fin de garantizar la actualización, integridad y disponibilidad de la información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gulación de Tarifa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Interno de Selección de Personal de Osinergmin (PI-74).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Resolución de Presidencia Ejecutiva N°030-2020 SERVIR, que aprueba la “Guía operativa para la gestión de recursos humanos durante la emergencia sanitaria por el COVID-19”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cuatro (04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alista o su equivalente. </w:t>
            </w:r>
          </w:p>
        </w:tc>
      </w:tr>
      <w:tr>
        <w:trPr>
          <w:trHeight w:val="2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universitario en Ingeniería de Sistemas, Ingeniería Informática, Ingeniería de Computación o afines por su formación profesional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 xml:space="preserve">Diplomado o curso no menor a 90 horas </w:t>
            </w:r>
            <w:r>
              <w:rPr>
                <w:sz w:val="16"/>
                <w:szCs w:val="16"/>
              </w:rPr>
              <w:t>en gestión de procesos, proyectos o base de datos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gestión de procesos, proyectos y base de datos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i/>
          <w:i/>
          <w:sz w:val="16"/>
          <w:szCs w:val="16"/>
        </w:rPr>
      </w:pPr>
      <w:r>
        <w:rPr>
          <w:rFonts w:cs="Calibri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ministrar y soportar las bases de datos de los sistemas de información a cargo del área, así como gestionar la información contenida, con el objetivo de emitir informes técnicos de validación, análisis y obtención de resultados de los procedimientos de fijación de tarifas y sus parámet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finir, diseñar e implementar estrategias para asegurar la calidad y funcionalidad de los sistemas de información a cargo del á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os procedimientos de fijación de tarifas y sus parámetros, efectuando validaciones y análisis de la información de las bases de datos respectiv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a elaboración de informes técnicos de resultados de la validación, y análisis de información vinculados con los procedimientos de fijación de tarifas y sus parámet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la elaboración de informes técnicos de resultados de la validación y análisis de información vinculados con la administración del Fondo de Compensación Social Eléctrica (FOSE), Fondo de Inclusión Social Eléctrico (FISE), entre otros, con la finalidad responder a las necesidades de la institución  vinculados con la gestión de los sistemas de in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laborar reportes de la información comercial, económica y financiera de las empresas del sector eléctrico para su difusión y cumplimiento de los requerimientos de las solicitudes vinculadas con la Ley de Transparencia y Acceso a la Información Públic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poyar en la supervisión de los servicios de consultoría contratados relacionados con los sistemas de información a fin de verificar la correcta ejecución y desarrollo de los mism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 así como el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4"/>
          <w:szCs w:val="16"/>
        </w:rPr>
      </w:pPr>
      <w:r>
        <w:rPr>
          <w:rFonts w:cs="Calibri" w:ascii="Calibri" w:hAnsi="Calibri"/>
          <w:color w:val="000000"/>
          <w:sz w:val="4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encia de Regulación de Tarifa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v. Canadá 1460- San Borja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9 300 (Nueve mil trescientos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 xml:space="preserve">Del 10 al 21 de agosto de 2020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senior.bd@gmail.com</w:t>
              </w:r>
            </w:hyperlink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locar 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057-2020-ESP-BD-GR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s-PE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2 y 23 de agosto de 2020   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31 de agost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 y envío de correo electrónico a los candidatos aptos para la siguiente etapa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Evaluación virtual de Conocimientos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, 03, 04 y/o 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resentación de Formato de Hoja de Vida documentada, con Declaraciones Juradas 1 y 2, según lo indicado en las Bases del concurso a la siguiente dirección: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p.senior.bd@gmail.com</w:t>
              </w:r>
            </w:hyperlink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car en el asunto: Evaluación curricular CAS 57-2020_APELLIDOS Y NOMBR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Hasta el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08 de setiembre de 2020 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a las 23:59 h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setiembre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  o REDJ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y/o Consultor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 y envío de correo electrónico a candidatos convocad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 virtu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 17, 18 y/o 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 o 23 de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setiembre </w:t>
            </w:r>
            <w:r>
              <w:rPr>
                <w:rFonts w:cs="Calibri" w:ascii="Calibri" w:hAnsi="Calibri"/>
                <w:sz w:val="16"/>
                <w:szCs w:val="16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De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2 al 28 d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iembr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Las etapas del proceso de selección se llevarán a cabo mediante mecanismos virtuales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La evaluación médica se realizará  en conformidad con los mecanismos dispuestos por la entidad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s etapas de evaluación que generan puntaje dentro del proceso de selección, tendrán un mínimo y un máximo de puntos, de acuerdo con lo indicado a continuación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Evaluación de conocimientos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candidatos aprobados en la etapa de evaluación de conocimientos, presentarán el Formato de Hoja de Vida documentado, con las Declaraciones Juradas 1 y 2 en formato digital (PDF), según lo indicado en el numeral 7 del cronograma presente, publicación respectiva  y las Bases del concurso, en la fecha establecida y través del mecanismo virtual señalado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esp.senior.bd@gmail.com" TargetMode="External"/><Relationship Id="rId4" Type="http://schemas.openxmlformats.org/officeDocument/2006/relationships/hyperlink" Target="mailto:esp.senior.bd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4:00Z</dcterms:created>
  <dc:creator>Alicen Terrones Garcia</dc:creator>
  <dc:description/>
  <cp:keywords/>
  <dc:language>en-US</dc:language>
  <cp:lastModifiedBy>Raul Danny Zenitagoya Tanta</cp:lastModifiedBy>
  <cp:lastPrinted>2020-02-12T08:59:00Z</cp:lastPrinted>
  <dcterms:modified xsi:type="dcterms:W3CDTF">2020-08-04T1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504</vt:lpwstr>
  </property>
  <property fmtid="{D5CDD505-2E9C-101B-9397-08002B2CF9AE}" pid="3" name="_dlc_DocIdItemGuid">
    <vt:lpwstr>b88d170c-e293-490e-babb-e8bc1b8c6b90</vt:lpwstr>
  </property>
  <property fmtid="{D5CDD505-2E9C-101B-9397-08002B2CF9AE}" pid="4" name="_dlc_DocIdUrl">
    <vt:lpwstr>http://portal/seccion/centro_documental/_layouts/15/DocIdRedir.aspx?ID=H4ZUARPRAJFR-5-5504, H4ZUARPRAJFR-5-5504</vt:lpwstr>
  </property>
</Properties>
</file>