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Universalización de la Salud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056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UN (1) ANALISTA TÉCNICO EN REGULACIÓN DE GAS NATURAL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3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360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1) Analista Técnico en Regulación de Gas Natural para </w:t>
      </w:r>
      <w:r>
        <w:rPr>
          <w:rFonts w:cs="Calibri" w:ascii="Calibri" w:hAnsi="Calibri"/>
          <w:color w:val="000000"/>
          <w:sz w:val="16"/>
          <w:szCs w:val="16"/>
        </w:rPr>
        <w:t>procesar y analizar información técnica relacionada a los procesos regulatorios de la división de acuerdo al marco normativo y contractual vigente para la determinación de los cargos y tarifas por el servicio de gas natural.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Gerencia de Regulación de Tarifas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bookmarkStart w:id="0" w:name="_Hlk46952319"/>
      <w:bookmarkEnd w:id="0"/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Interno de Selección de Personal de Osinergmin (PI-74).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Resolución de Presidencia Ejecutiva N°030-2020 SERVIR, que aprueba la “Guía operativa para la gestión de recursos humanos durante la emergencia sanitaria por el COVID-19”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2"/>
          <w:szCs w:val="16"/>
        </w:rPr>
      </w:pPr>
      <w:r>
        <w:rPr>
          <w:rFonts w:cs="Calibri"/>
          <w:sz w:val="2"/>
          <w:szCs w:val="16"/>
        </w:rPr>
      </w:r>
      <w:bookmarkStart w:id="1" w:name="_Hlk46952319"/>
      <w:bookmarkStart w:id="2" w:name="_Hlk46952319"/>
      <w:bookmarkEnd w:id="2"/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un (01) año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un (01) año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acticante Profesional. </w:t>
            </w:r>
          </w:p>
        </w:tc>
      </w:tr>
      <w:tr>
        <w:trPr>
          <w:trHeight w:val="2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39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Bachiller universitario en Ingeniería.</w:t>
            </w:r>
          </w:p>
        </w:tc>
      </w:tr>
      <w:tr>
        <w:trPr>
          <w:trHeight w:val="4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No requiere.</w:t>
            </w:r>
          </w:p>
        </w:tc>
      </w:tr>
      <w:tr>
        <w:trPr>
          <w:trHeight w:val="49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ocimiento técnico y comercial de la cadena de valor del gas natural y del petróleo, conceptos de diseño de gasoductos y redes de gas natural, regulación tarifaria y energía. 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2"/>
          <w:lang w:val="es-PE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i/>
          <w:i/>
          <w:sz w:val="16"/>
          <w:szCs w:val="16"/>
        </w:rPr>
      </w:pPr>
      <w:r>
        <w:rPr>
          <w:rFonts w:cs="Calibri" w:ascii="Arial Black" w:hAnsi="Arial Black"/>
          <w:b/>
          <w:i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  <w:lang w:val="es-PE"/>
        </w:rPr>
      </w:pPr>
      <w:r>
        <w:rPr>
          <w:rFonts w:cs="Calibri" w:ascii="Calibri" w:hAnsi="Calibri"/>
          <w:b/>
          <w:sz w:val="16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ocesar la información que permita ejecutar los procesos de fijación de cargos y tarifas de transporte y distribución de gas natural por red de ductos a fin de dar cumplimiento a la normativa vigen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Brindar soporte en la elaboración de proyectos de informes técnicos relacionados al diseño de redes de transporte y distribución de gas natural, así como de informes técnicos relacionados a los aspectos comerciales y calidad del servicio público de redes de gas natural, con el fin cumplir la normativa vigen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icipar en las actividades de orden técnico y regulatorio relacionadas a los procesos de fijación de cargos y tarifas de gas natural a fin de brindar soporte a las necesidades de la div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16"/>
          <w:szCs w:val="16"/>
        </w:rPr>
        <w:t>Participar en actividades relacionadas al cumplimiento de normativas, reglamentos institucionales, planes operativos y estratégicos de su área, así como el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633"/>
      </w:tblGrid>
      <w:tr>
        <w:trPr>
          <w:trHeight w:val="1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cia de Regulación de Tarifa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v. Canadá 1460- San Borja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4 200 (Cuatro mil doscientos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Del 10 al 21 de agosto de 20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na.tec.rg.grt@gmail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CAS 056-2020-ANA-TEC-GR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PE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  <w:lang w:eastAsia="es-PE"/>
              </w:rPr>
              <w:t>22 y 23 de agosto de 2020   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31 de agost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 y envío de correo electrónico a los candidatos aptos para la siguiente etapa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Evaluación virtual de Conocimientos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, 03, 04 y/o 07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resentación de Formato de Hoja de Vida documentada, con Declaraciones Juradas 1 y 2, según lo indicado en las Bases del concurso a la siguiente dirección: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na.tec.rg.grt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ocar en el asunto: Evaluación curricular CAS 56-2020_APELLIDOS Y NOMBR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Hasta el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 de setiembre de 2020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a las 23:59 h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  o REDJ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 y envío de correo electrónico a candidatos convocad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 virt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 17, 18 y/o 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o 23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Del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2 al 28 d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etiembr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Las etapas del proceso de selección se llevarán a cabo mediante mecanismos virtuales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La evaluación médica se realizará  en conformidad con los mecanismos dispuestos por la entidad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6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bookmarkStart w:id="3" w:name="_Hlk46952384"/>
      <w:r>
        <w:rPr>
          <w:rFonts w:cs="Calibri" w:ascii="Calibri" w:hAnsi="Calibri"/>
          <w:sz w:val="16"/>
          <w:szCs w:val="16"/>
        </w:rPr>
        <w:t>Las etapas de evaluación que generan puntaje dentro del proceso de selección, tendrán un mínimo y un máximo de puntos, de acuerdo con lo indicado a continuación</w:t>
      </w:r>
      <w:bookmarkEnd w:id="3"/>
      <w:r>
        <w:rPr>
          <w:rFonts w:cs="Calibri" w:ascii="Calibri" w:hAnsi="Calibri"/>
          <w:sz w:val="16"/>
          <w:szCs w:val="16"/>
        </w:rPr>
        <w:t>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bookmarkStart w:id="4" w:name="_Hlk46952413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Evaluación de conocimientos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bookmarkStart w:id="5" w:name="_Hlk46952426"/>
      <w:bookmarkEnd w:id="5"/>
      <w:r>
        <w:rPr>
          <w:rFonts w:cs="Calibri" w:ascii="Calibri" w:hAnsi="Calibri"/>
          <w:sz w:val="16"/>
          <w:szCs w:val="16"/>
        </w:rPr>
        <w:t>Los candidatos aprobados en la etapa de evaluación de conocimientos, presentarán el Formato de Hoja de Vida documentado, con las Declaraciones Juradas 1 y 2 en formato digital (PDF), según lo indicado en el numeral 7 del cronograma presente, publicación respectiva  y las Bases del concurso, en la fecha establecida y través del mecanismo virtual señalad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  <w:bookmarkStart w:id="6" w:name="_Hlk46952426"/>
      <w:bookmarkStart w:id="7" w:name="_Hlk46952426"/>
      <w:bookmarkEnd w:id="7"/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ana.tec.rg.grt@gmail.com" TargetMode="External"/><Relationship Id="rId4" Type="http://schemas.openxmlformats.org/officeDocument/2006/relationships/hyperlink" Target="mailto:ana.tec.rg.grt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2:00Z</dcterms:created>
  <dc:creator>Alicen Terrones Garcia</dc:creator>
  <dc:description/>
  <cp:keywords/>
  <dc:language>en-US</dc:language>
  <cp:lastModifiedBy>Raul Danny Zenitagoya Tanta</cp:lastModifiedBy>
  <cp:lastPrinted>2020-03-13T21:51:00Z</cp:lastPrinted>
  <dcterms:modified xsi:type="dcterms:W3CDTF">2020-08-04T1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503</vt:lpwstr>
  </property>
  <property fmtid="{D5CDD505-2E9C-101B-9397-08002B2CF9AE}" pid="3" name="_dlc_DocIdItemGuid">
    <vt:lpwstr>c275c614-1559-4873-a9cb-f7857e45e34b</vt:lpwstr>
  </property>
  <property fmtid="{D5CDD505-2E9C-101B-9397-08002B2CF9AE}" pid="4" name="_dlc_DocIdUrl">
    <vt:lpwstr>http://portal/seccion/centro_documental/_layouts/15/DocIdRedir.aspx?ID=H4ZUARPRAJFR-5-5503, H4ZUARPRAJFR-5-5503</vt:lpwstr>
  </property>
</Properties>
</file>