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55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 xml:space="preserve">UN (01) ESPECIALISTA 3- LEGAL RECLAMOS 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1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Contratar los servicios de un (01) Especialista 3-Legal Reclamos para analizar y revisar los proyectos de resolución vinculados a los procedimientos de reclamos de los usuarios de los servicios públicos de electricidad y gas natural, sobre la base de normas y procedimientos vigentes, a fin de brindar soporte desde el punto de vista jurídico legal a la  Junta de Apelaciones de Reclamos de Usuarios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Secretaría Técnica de Órganos Resolutivos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bookmarkStart w:id="0" w:name="_Hlk46952319"/>
      <w:bookmarkEnd w:id="0"/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2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" w:name="_Hlk46952319"/>
      <w:bookmarkStart w:id="2" w:name="_Hlk46952319"/>
      <w:bookmarkEnd w:id="2"/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dos (02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xiliar o Asistente o su equivalente. </w:t>
            </w:r>
          </w:p>
        </w:tc>
      </w:tr>
      <w:tr>
        <w:trPr>
          <w:trHeight w:val="2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2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 xml:space="preserve">Bachiller universitario en Derecho. </w:t>
            </w:r>
          </w:p>
        </w:tc>
      </w:tr>
      <w:tr>
        <w:trPr>
          <w:trHeight w:val="3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 xml:space="preserve">Curso no menor a 24 horas en Derecho Administrativo o Derecho de la Energía.  </w:t>
            </w:r>
          </w:p>
        </w:tc>
      </w:tr>
      <w:tr>
        <w:trPr>
          <w:trHeight w:val="3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 en derecho administrativo general y derecho de la energía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</w:rPr>
      </w:pPr>
      <w:r>
        <w:rPr>
          <w:rFonts w:cs="Calibri" w:ascii="Calibri" w:hAnsi="Calibri"/>
          <w:b/>
          <w:i/>
          <w:sz w:val="2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CARACTERÍSTICAS DEL PUESTO</w:t>
      </w:r>
    </w:p>
    <w:p>
      <w:pPr>
        <w:pStyle w:val="Normal"/>
        <w:ind w:left="1080" w:hanging="0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Realizar el análisis y revisión legal de los proyectos de resolución del tribunal administrativo, de acuerdo con la normativa vigente.</w:t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Revisar la verificación del cumplimiento de las resoluciones emitidas en el procedimiento de reclamos, a fin de emitir un informe técnico legal de inicio de procedimiento administrativo sancionador o proyecto de multas coercitivas.</w:t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Proponer criterios legales para la mejora de las resoluciones derivadas de procedimientos de reclamos vinculados a la prestación del servicio público energético.</w:t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Representar a Osinergmin en charlas de capacitación y orientación, referidas a reclamos de usuarios para difundir el procedimiento de reclamos y los criterios de  la Junta de Apelaciones de Reclamos de Usuarios.</w:t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laborar informes legales requeridos por diversas instituciones u otros órganos de Osinergmin para absolver consultas respecto a la tramitación de expedientes a cargo de  la Junta de Apelaciones de Reclamos de Usuarios.</w:t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laborar proyectos de oficio o documentos de respuesta a usuarios con posterioridad a la emisión de la resolución  de la Junta de Apelaciones de Reclamos de Usuarios para ser remitidos al  Secretario Técnico Adjunto del área.</w:t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Atender a los usuarios externos e internos para absolver consultas vinculadas a la tramitación de los expedientes.</w:t>
      </w:r>
    </w:p>
    <w:p>
      <w:pPr>
        <w:pStyle w:val="Default"/>
        <w:numPr>
          <w:ilvl w:val="0"/>
          <w:numId w:val="3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Participar en actividades relacionadas al cumplimiento de normativas, reglamentos institucionales, planes operativos y estratégicos de su área así como el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Default"/>
        <w:ind w:left="567" w:hanging="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685"/>
      </w:tblGrid>
      <w:tr>
        <w:trPr>
          <w:trHeight w:val="2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ecretaría Técnica de Órganos Resolutivos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Amador Merino Reyna N° 267 – San Isidro</w:t>
            </w:r>
          </w:p>
        </w:tc>
      </w:tr>
      <w:tr>
        <w:trPr>
          <w:trHeight w:val="3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6 000 (Seis mil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0 al 21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leg.rec.stor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55-2020-ESP-LEGAL -S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2 y 23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31 de agost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, 03, 04 y/o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leg.rec.stor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55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gg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 17, 18 y/o 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o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2 al 28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3" w:name="_Hlk46952384"/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</w:t>
      </w:r>
      <w:bookmarkEnd w:id="3"/>
      <w:r>
        <w:rPr>
          <w:rFonts w:cs="Calibri" w:ascii="Calibri" w:hAnsi="Calibri"/>
          <w:sz w:val="16"/>
          <w:szCs w:val="16"/>
        </w:rPr>
        <w:t>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bookmarkStart w:id="4" w:name="_Hlk46952413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5" w:name="_Hlk46952426"/>
      <w:bookmarkEnd w:id="5"/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bookmarkStart w:id="6" w:name="_Hlk46952426"/>
      <w:bookmarkStart w:id="7" w:name="_Hlk46952426"/>
      <w:bookmarkEnd w:id="7"/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o se presentan postulantes a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inguno de los postulantes cumple con los requisitos mínimo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284" w:hanging="142"/>
        <w:rPr/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r restricciones presupuestale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.leg.rec.stor@gmail.com" TargetMode="External"/><Relationship Id="rId4" Type="http://schemas.openxmlformats.org/officeDocument/2006/relationships/hyperlink" Target="mailto:esp.leg.rec.sto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8:00Z</dcterms:created>
  <dc:creator>Alicen Terrones Garcia</dc:creator>
  <dc:description/>
  <cp:keywords/>
  <dc:language>en-US</dc:language>
  <cp:lastModifiedBy>Raul Danny Zenitagoya Tanta</cp:lastModifiedBy>
  <cp:lastPrinted>2020-03-13T21:48:00Z</cp:lastPrinted>
  <dcterms:modified xsi:type="dcterms:W3CDTF">2020-08-04T1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08</vt:lpwstr>
  </property>
  <property fmtid="{D5CDD505-2E9C-101B-9397-08002B2CF9AE}" pid="3" name="_dlc_DocIdItemGuid">
    <vt:lpwstr>c507f112-f190-45ae-a688-c17863880d24</vt:lpwstr>
  </property>
  <property fmtid="{D5CDD505-2E9C-101B-9397-08002B2CF9AE}" pid="4" name="_dlc_DocIdUrl">
    <vt:lpwstr>http://portal/seccion/centro_documental/_layouts/15/DocIdRedir.aspx?ID=H4ZUARPRAJFR-5-5508, H4ZUARPRAJFR-5-5508</vt:lpwstr>
  </property>
</Properties>
</file>