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 054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01) ESPECIALISTA COACTIVO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Contratar los servicios de un (01) Especialista Coactivo para planificar, supervisar y controlar las actividades de cobranza coactiva de la deuda de carácter administrativo y tributario a fin de asegurar el debido procedimiento, la exigibilidad y el cumplimiento de las obligaciones impuestas por Osinergmin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bookmarkStart w:id="0" w:name="_Hlk46952319"/>
      <w:bookmarkEnd w:id="0"/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1" w:name="_Hlk46952319"/>
      <w:bookmarkStart w:id="2" w:name="_Hlk46952319"/>
      <w:bookmarkEnd w:id="2"/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4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9" w:hanging="142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No menor de cinco (05) años de experiencia general en entidades públicas o privadas.</w:t>
            </w:r>
          </w:p>
          <w:p>
            <w:pPr>
              <w:pStyle w:val="Normal"/>
              <w:numPr>
                <w:ilvl w:val="0"/>
                <w:numId w:val="2"/>
              </w:numPr>
              <w:ind w:left="69" w:hanging="142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 xml:space="preserve">No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menor de tres (03) años de experiencia específica en puestos y/o funciones equivalentes, desde el nivel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nalista o su equivalente. 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3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Titulado universitario en Economía, Administración, Ingeniería Industrial o Ingeniería Económica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90 horas en procedimiento de ejecución coactiva, tributación, procedimiento administrativo o gestión de cobranza.</w:t>
            </w:r>
          </w:p>
        </w:tc>
      </w:tr>
      <w:tr>
        <w:trPr>
          <w:trHeight w:val="3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Conocimientos en Derecho Administrativo, Derecho Tributario, Procedimiento de Ejecución Coactiva</w:t>
            </w:r>
            <w:r>
              <w:rPr>
                <w:sz w:val="16"/>
                <w:szCs w:val="16"/>
                <w:lang w:val="es-ES"/>
              </w:rPr>
              <w:t xml:space="preserve">. </w:t>
            </w:r>
            <w:r>
              <w:rPr>
                <w:bCs/>
                <w:sz w:val="16"/>
                <w:szCs w:val="16"/>
              </w:rPr>
              <w:t>Office (Word, Excel, Power Point) a nivel intermedio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i/>
          <w:i/>
          <w:sz w:val="16"/>
          <w:szCs w:val="16"/>
        </w:rPr>
      </w:pPr>
      <w:r>
        <w:rPr>
          <w:rFonts w:cs="Calibri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Diseñar y proponer estrategias de cobranza coactiva que promuevan el pago de las obligaciones tributarias y no tributarias, a fin de resguardar su exigibilidad.</w:t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el plan de acción mensual de cobranza coactiva e informar sobre sus resultados, en base a indicadores de gestión que revelen la efectividad de la recaudación y de las medidas adoptadas con el propósito de contar con información disponible y actualizada para la toma de decisiones.</w:t>
      </w:r>
    </w:p>
    <w:p>
      <w:pPr>
        <w:pStyle w:val="Normal"/>
        <w:numPr>
          <w:ilvl w:val="0"/>
          <w:numId w:val="6"/>
        </w:numPr>
        <w:ind w:left="567" w:hanging="141"/>
        <w:rPr/>
      </w:pPr>
      <w:r>
        <w:rPr>
          <w:rFonts w:cs="Calibri" w:ascii="Calibri" w:hAnsi="Calibri"/>
          <w:bCs/>
          <w:sz w:val="16"/>
          <w:szCs w:val="16"/>
          <w:lang w:eastAsia="es-PE"/>
        </w:rPr>
        <w:t>Supervisar y controlar las actividades de cobranza coactiva que se le asignen, a fin de verificar el cumplimiento de los procedimientos de ejecución coactiva dentro de los plazos legales establecidos, resguardar la exigibilidad de las obligaciones y garantizar el pago de las obligaciones impuestas por Osinergmin.</w:t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pervisar y controlar la confiabilidad de la información en los sistemas, respecto a toda deuda que se encuentre en etapa coactiva, debiendo coordinar con las áreas competentes el levantamiento de inconsistencias u observaciones, así como informar mensualmente al ejecutor coactivo sobre su adecuada conciliación.</w:t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Controlar y verificar el envío de deuda morosa a las centrales de riesgo, como herramienta de gestión que coadyuva a recuperar la deuda impaga.</w:t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pervisar muestras de expedientes de cobranza coactiva, a fin de que éstos se tramiten de acuerdo a los criterios establecidos en la normativa vigente.</w:t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informes estadísticos de la efectividad de las notificaciones de las resoluciones de inicio y levantamiento de suspensión (reinicio) que se expidan dentro de los procedimientos de cobranza coactiva, a fin de efectuar los controles correspondientes dentro del procedimi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141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5"/>
      </w:tblGrid>
      <w:tr>
        <w:trPr>
          <w:trHeight w:val="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1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9 3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ueve mil trescientos con 0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0 al 21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sp.coactivo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54-2020-ESP- COACTIVO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2 y 23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31 de agost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, 03, 04 y/o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 esp.coactivo@gmail.co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54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 17, 18 y/o 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o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 al 28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3" w:name="_Hlk46952384"/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</w:t>
      </w:r>
      <w:bookmarkEnd w:id="3"/>
      <w:r>
        <w:rPr>
          <w:rFonts w:cs="Calibri" w:ascii="Calibri" w:hAnsi="Calibri"/>
          <w:sz w:val="16"/>
          <w:szCs w:val="16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4" w:name="_Hlk4695241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bookmarkStart w:id="5" w:name="_Hlk46952426"/>
      <w:bookmarkEnd w:id="5"/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  <w:bookmarkStart w:id="6" w:name="_Hlk46952426"/>
      <w:bookmarkStart w:id="7" w:name="_Hlk46952426"/>
      <w:bookmarkEnd w:id="7"/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4:00Z</dcterms:created>
  <dc:creator>Alicen Terrones Garcia</dc:creator>
  <dc:description/>
  <cp:keywords/>
  <dc:language>en-US</dc:language>
  <cp:lastModifiedBy>Raul Danny Zenitagoya Tanta</cp:lastModifiedBy>
  <cp:lastPrinted>2020-03-13T16:39:00Z</cp:lastPrinted>
  <dcterms:modified xsi:type="dcterms:W3CDTF">2020-08-04T1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07</vt:lpwstr>
  </property>
  <property fmtid="{D5CDD505-2E9C-101B-9397-08002B2CF9AE}" pid="3" name="_dlc_DocIdItemGuid">
    <vt:lpwstr>0491ed9f-56cb-46b5-a615-1a9ca7b58e04</vt:lpwstr>
  </property>
  <property fmtid="{D5CDD505-2E9C-101B-9397-08002B2CF9AE}" pid="4" name="_dlc_DocIdUrl">
    <vt:lpwstr>http://portal/seccion/centro_documental/_layouts/15/DocIdRedir.aspx?ID=H4ZUARPRAJFR-5-5507, H4ZUARPRAJFR-5-5507</vt:lpwstr>
  </property>
</Properties>
</file>