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53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01) ESPECIALISTA LEGAL III – DGN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Contratar los servicios de un (01) Especialista Legal III - DGN para participar en el análisis legal respecto al cumplimiento y revisión de los aspectos regulatorios en la fijación de tarifas de los servicios de transporte y distribución de gas natural, transporte de hidrocarburos líquidos por ductos, así como en los procesos de actualización de las Bandas de Precios de combustibles Derivados del Petróleo y todos los demás procesos regulatorios de competencia de la Gerencia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Gerencia de Regulación de tarifa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bookmarkStart w:id="0" w:name="_Hlk46952319"/>
      <w:bookmarkEnd w:id="0"/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Normal"/>
        <w:numPr>
          <w:ilvl w:val="0"/>
          <w:numId w:val="3"/>
        </w:numPr>
        <w:ind w:left="567" w:hanging="141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" w:name="_Hlk46952319"/>
      <w:bookmarkStart w:id="2" w:name="_Hlk46952319"/>
      <w:bookmarkEnd w:id="2"/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dos (02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xiliar o Asistente o su equivalente. </w:t>
            </w:r>
          </w:p>
        </w:tc>
      </w:tr>
      <w:tr>
        <w:trPr>
          <w:trHeight w:val="2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2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 xml:space="preserve">Bachiller universitario en Derecho. </w:t>
            </w:r>
          </w:p>
        </w:tc>
      </w:tr>
      <w:tr>
        <w:trPr>
          <w:trHeight w:val="3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Curso no menor a 24 horas en las siguientes materia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- Derecho Administrativo y</w:t>
            </w:r>
          </w:p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 xml:space="preserve">- Derecho de la Energía.  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s en Regulación Tarifaria, Derecho Administrativo y Energía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</w:rPr>
      </w:pPr>
      <w:r>
        <w:rPr>
          <w:rFonts w:cs="Calibri" w:ascii="Calibri" w:hAnsi="Calibri"/>
          <w:b/>
          <w:i/>
          <w:sz w:val="2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Default"/>
        <w:numPr>
          <w:ilvl w:val="0"/>
          <w:numId w:val="1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Elaborar proyectos de análisis legal regulatorio y todos los documentos relacionados a los procesos de fijación de tarifas de los servicios de transporte y distribución de gas natural, transporte de hidrocarburos líquidos por ductos; y todos los demás procesos regulatorios de competencia de la Gerencia, para el logro de los objetivos de la gerencia.</w:t>
      </w:r>
    </w:p>
    <w:p>
      <w:pPr>
        <w:pStyle w:val="Default"/>
        <w:numPr>
          <w:ilvl w:val="0"/>
          <w:numId w:val="1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Elaborar proyectos de análisis legal regulatorios para la atención de los pedidos de opinión vinculados con el transporte y la distribución  de gas natural, precios de referencia y actualización de las bandas de precios de combustibles derivados del petróleo, conforme al marco legal regulatorio aplicable.</w:t>
      </w:r>
    </w:p>
    <w:p>
      <w:pPr>
        <w:pStyle w:val="Default"/>
        <w:numPr>
          <w:ilvl w:val="0"/>
          <w:numId w:val="1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Brindar apoyo legal en la publicación de la actualización de las Bandas de Precios de los Combustibles Derivados del Petróleo, para cumplir la normativa vigente.</w:t>
      </w:r>
    </w:p>
    <w:p>
      <w:pPr>
        <w:pStyle w:val="Default"/>
        <w:numPr>
          <w:ilvl w:val="0"/>
          <w:numId w:val="1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Verificar el cumplimiento de las obligaciones de los agentes del sector y seguimiento de las etapas de cada uno de los procedimientos regulatorios  a cargo de la Gerencia, para los fines de transparencia.</w:t>
      </w:r>
    </w:p>
    <w:p>
      <w:pPr>
        <w:pStyle w:val="Default"/>
        <w:numPr>
          <w:ilvl w:val="0"/>
          <w:numId w:val="1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Participar y brindar apoyo legal en las audiencias públicas realizadas por la Gerencia en la elaboración de términos de referencia y en la elaboración de todos los documentos legales relacionados con sus funciones, para el logro de los objetivos de la gerencia.</w:t>
      </w:r>
    </w:p>
    <w:p>
      <w:pPr>
        <w:pStyle w:val="Default"/>
        <w:numPr>
          <w:ilvl w:val="0"/>
          <w:numId w:val="1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Apoyo legal en la verificación y análisis de la confidencialidad y seguridad de la información, en los procedimientos encargados a la Gerencia de acuerdo a los requerimientos de los usuarios.</w:t>
      </w:r>
    </w:p>
    <w:p>
      <w:pPr>
        <w:pStyle w:val="Default"/>
        <w:numPr>
          <w:ilvl w:val="0"/>
          <w:numId w:val="1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Supervisar la sistematización y mantenimiento actualizado del sistema de normas relacionadas con la función reguladora y administrativas de Osinergmin, relacionadas con sus funciones, para dar soporte a las operaciones del área.</w:t>
      </w:r>
    </w:p>
    <w:p>
      <w:pPr>
        <w:pStyle w:val="Default"/>
        <w:numPr>
          <w:ilvl w:val="0"/>
          <w:numId w:val="1"/>
        </w:numPr>
        <w:ind w:left="567" w:hanging="36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>Participar en actividades relacionadas al cumplimiento de normativas, reglamentos institucionales, planes operativos y estratégicos de su área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Default"/>
        <w:ind w:left="567" w:hanging="0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685"/>
      </w:tblGrid>
      <w:tr>
        <w:trPr>
          <w:trHeight w:val="2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3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erencia de regulación de tarifa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v. Canadá 1460 – San Borja</w:t>
            </w:r>
          </w:p>
        </w:tc>
      </w:tr>
      <w:tr>
        <w:trPr>
          <w:trHeight w:val="47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3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7 200 (Siete mil dosc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0 al 21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.legal3.grt@gmail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53-2020-ESP-LEGAL-GR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2 y 23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sta el 31 de agost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2, 03, 04 y/o 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 y 2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.legal3.gr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53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a las 23:59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sta el 1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 17, 18 y/o 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o 23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De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2 al 28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iembr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3" w:name="_Hlk46952384"/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</w:t>
      </w:r>
      <w:bookmarkEnd w:id="3"/>
      <w:r>
        <w:rPr>
          <w:rFonts w:cs="Calibri" w:ascii="Calibri" w:hAnsi="Calibri"/>
          <w:sz w:val="16"/>
          <w:szCs w:val="16"/>
        </w:rPr>
        <w:t>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bookmarkStart w:id="4" w:name="_Hlk46952413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5" w:name="_Hlk46952426"/>
      <w:bookmarkEnd w:id="5"/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cronograma presente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  <w:bookmarkStart w:id="6" w:name="_Hlk46952426"/>
      <w:bookmarkStart w:id="7" w:name="_Hlk46952426"/>
      <w:bookmarkEnd w:id="7"/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no se presentan postulantes al proceso de selección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ninguno de los postulantes cumple con los requisitos mínimos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284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sz w:val="16"/>
          <w:szCs w:val="16"/>
        </w:rPr>
        <w:t>8.2. Cancelación del proceso de selección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r restricciones presupuestales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esp.legal3.grt@gmail.com" TargetMode="External"/><Relationship Id="rId4" Type="http://schemas.openxmlformats.org/officeDocument/2006/relationships/hyperlink" Target="mailto:esp.legal3.grt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1:00Z</dcterms:created>
  <dc:creator>Alicen Terrones Garcia</dc:creator>
  <dc:description/>
  <cp:keywords/>
  <dc:language>en-US</dc:language>
  <cp:lastModifiedBy>Raul Danny Zenitagoya Tanta</cp:lastModifiedBy>
  <cp:lastPrinted>2020-03-11T14:43:00Z</cp:lastPrinted>
  <dcterms:modified xsi:type="dcterms:W3CDTF">2020-08-04T17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06</vt:lpwstr>
  </property>
  <property fmtid="{D5CDD505-2E9C-101B-9397-08002B2CF9AE}" pid="3" name="_dlc_DocIdItemGuid">
    <vt:lpwstr>75f5fcfa-9e7a-45f9-af94-160569fbfcf4</vt:lpwstr>
  </property>
  <property fmtid="{D5CDD505-2E9C-101B-9397-08002B2CF9AE}" pid="4" name="_dlc_DocIdUrl">
    <vt:lpwstr>http://portal/seccion/centro_documental/_layouts/15/DocIdRedir.aspx?ID=H4ZUARPRAJFR-5-5506, H4ZUARPRAJFR-5-5506</vt:lpwstr>
  </property>
</Properties>
</file>