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Año de la Universalización de la Salud”</w:t>
      </w:r>
    </w:p>
    <w:p>
      <w:pPr>
        <w:pStyle w:val="Normal"/>
        <w:jc w:val="center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º036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Calibri" w:ascii="Arial Black" w:hAnsi="Arial Black"/>
          <w:b/>
          <w:sz w:val="16"/>
          <w:szCs w:val="16"/>
        </w:rPr>
        <w:t>UN (1) AUXILIAR DEL REGISTRO – LIMA SUR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2"/>
        </w:numPr>
        <w:ind w:left="426"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360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(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Auxiliar del Registro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para </w:t>
      </w:r>
      <w:r>
        <w:rPr>
          <w:rFonts w:eastAsia="Calibri" w:cs="Calibri" w:ascii="Calibri" w:hAnsi="Calibri"/>
          <w:sz w:val="16"/>
          <w:szCs w:val="16"/>
          <w:lang w:eastAsia="en-US"/>
        </w:rPr>
        <w:t>atender a los ciudadanos que soliciten información y/o trámite sobre los servicios de registro de hidrocarburos que brinda el Osinergmin de acuerdo a los lineamientos y procedimientos establecidos por la institución.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1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Oficina Regional Lima Sur – División de Supervisión Regional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</w:t>
      </w: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firstLine="14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Prrafodelista"/>
        <w:spacing w:lineRule="auto" w:line="240" w:before="0" w:after="0"/>
        <w:ind w:left="567" w:hanging="0"/>
        <w:contextualSpacing w:val="false"/>
        <w:jc w:val="both"/>
        <w:rPr>
          <w:rFonts w:cs="Calibri"/>
          <w:sz w:val="2"/>
          <w:szCs w:val="16"/>
        </w:rPr>
      </w:pPr>
      <w:r>
        <w:rPr>
          <w:rFonts w:cs="Calibri"/>
          <w:sz w:val="2"/>
          <w:szCs w:val="16"/>
        </w:rPr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5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un (01) año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- No menor de seis (06) meses de experiencia específica en puestos y/o funciones equivalentes, desde el nivel d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xiliar, Asistente o su equivalente. </w:t>
            </w:r>
          </w:p>
        </w:tc>
      </w:tr>
      <w:tr>
        <w:trPr>
          <w:trHeight w:val="3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Egresado de carrera técnica básica (no menor de 1 año) en Administración, Marketing, Computación, Informática, Secretariado o afines por la formación.</w:t>
            </w:r>
          </w:p>
        </w:tc>
      </w:tr>
      <w:tr>
        <w:trPr>
          <w:trHeight w:val="43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No requiere.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ocimientos en gestión documentaria, atención al ciudadano y proceso de la informació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ffice (Word, Excel, nivel básico)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12"/>
          <w:lang w:val="es-PE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gistrar y verificar la documentación originada en la atención de solicitudes del registro de hidrocarburos con la finalidad de mantener actualizado el reporte de atencion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rientar a los ciudadanos sobre los servicios que brinda la entidad y/o consultas referentes a los trámites administrativos iniciados en el registro de hidrocarburo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rchivar la documentación relacionada al registro de hidrocarburos de manera sistemática a fin de facilitar su  ubicación ya sea por medios electrónicos y/o físico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antener actualizada la base de datos de los sistemas informáticos del Registro de Hidrocarburos en coordinación con los Especialistas Regionales en Hidrocarburo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lang w:val="es-PE"/>
        </w:rPr>
        <w:t>Participar en actividades relacionadas al cumplimiento de normativas, reglamentos institucionales, planes operativos y estratégicos de su área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4"/>
          <w:szCs w:val="16"/>
        </w:rPr>
      </w:pPr>
      <w:r>
        <w:rPr>
          <w:rFonts w:cs="Calibri" w:ascii="Calibri" w:hAnsi="Calibri"/>
          <w:color w:val="000000"/>
          <w:sz w:val="4"/>
          <w:szCs w:val="16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633"/>
      </w:tblGrid>
      <w:tr>
        <w:trPr>
          <w:trHeight w:val="1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icina Regional Lima Sur – División de Supervisión Regional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v. Guillermo Billinghurst N° 1083 – San Juan de Miraflores</w:t>
            </w:r>
          </w:p>
        </w:tc>
      </w:tr>
      <w:tr>
        <w:trPr>
          <w:trHeight w:val="3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S/ 1 800 (Mil ochocientos con 00/100 soles)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 xml:space="preserve">Del 24 de febrero al 6 de marzo de 2020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auxiliar.registro.dsr@gmail.com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CAS 036-2020-AUXILIAR-REGISTRO-DS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s-PE"/>
              </w:rPr>
              <w:t xml:space="preserve">       </w:t>
            </w:r>
            <w:r>
              <w:rPr>
                <w:rFonts w:cs="Arial" w:ascii="Calibri" w:hAnsi="Calibri"/>
                <w:sz w:val="16"/>
                <w:szCs w:val="16"/>
                <w:lang w:eastAsia="es-PE"/>
              </w:rPr>
              <w:t>7 y 8 de marzo de 2020   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ELECCIÓN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7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 con Declaraciones Juradas 1 y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, 20 y/o 23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3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27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SC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1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1 de marz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 2 y/o 3 de abril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 de abril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 o 6 de abril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6 al 14 de abril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 Las etapas del proceso de selección se llevarán a cabo en la Ciudad de Lima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* De existir modificaciones en el cronograma, modalidad y/o de ejecución de las etapas del proceso serán comunicadas oportunamente a través de la página web institucional              www.osinergmin.gob.pe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156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Representativ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Al inicio de la etapa de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auxiliar.registro.dsr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58:00Z</dcterms:created>
  <dc:creator>Alicen Terrones Garcia</dc:creator>
  <dc:description/>
  <cp:keywords/>
  <dc:language>en-US</dc:language>
  <cp:lastModifiedBy>Nancy Fernandez Melendez</cp:lastModifiedBy>
  <cp:lastPrinted>2020-02-04T15:18:00Z</cp:lastPrinted>
  <dcterms:modified xsi:type="dcterms:W3CDTF">2020-02-24T23:2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341</vt:lpwstr>
  </property>
  <property fmtid="{D5CDD505-2E9C-101B-9397-08002B2CF9AE}" pid="3" name="_dlc_DocIdItemGuid">
    <vt:lpwstr>8b34df50-06fa-4f74-978c-e3b1b29954e7</vt:lpwstr>
  </property>
  <property fmtid="{D5CDD505-2E9C-101B-9397-08002B2CF9AE}" pid="4" name="_dlc_DocIdUrl">
    <vt:lpwstr>http://portal/seccion/centro_documental/_layouts/15/DocIdRedir.aspx?ID=H4ZUARPRAJFR-5-5341, H4ZUARPRAJFR-5-5341</vt:lpwstr>
  </property>
</Properties>
</file>