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35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ESPECIALISTA ECONÓMICO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</w:t>
      </w:r>
      <w:r>
        <w:rPr>
          <w:rFonts w:eastAsia="Calibri" w:cs="Calibri" w:ascii="Calibri" w:hAnsi="Calibri"/>
          <w:sz w:val="16"/>
          <w:szCs w:val="16"/>
          <w:lang w:eastAsia="en-US"/>
        </w:rPr>
        <w:t>Especialista Económico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para </w:t>
      </w:r>
      <w:r>
        <w:rPr>
          <w:rFonts w:eastAsia="Calibri" w:cs="Calibri" w:ascii="Calibri" w:hAnsi="Calibri"/>
          <w:sz w:val="16"/>
          <w:szCs w:val="16"/>
          <w:lang w:eastAsia="en-US"/>
        </w:rPr>
        <w:t>contribuir con el desarrollo de la división utilizando el marco regulatorio de su competencia con la finalidad de proponer mejoras a los procesos de supervisión y fiscalización en el subsector de gas natural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División de Supervisión de Gas Natural - Gerencia de Supervisión de Energí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inco (05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tres (03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un (01) año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o su equivalente en el Sector Público.</w:t>
            </w:r>
          </w:p>
        </w:tc>
      </w:tr>
      <w:tr>
        <w:trPr>
          <w:trHeight w:val="2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Economía, Ingeniería Económica, Ciencias Económicas, Ciencias Sociales con mención en Economía o Economía y Negocios Internacionales</w:t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Curso o diplomado no menor a 90 horas en regulación, energía, microeconomía, econometría, organización industrial, economía de la energía o evaluación de impacto económico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ocimientos de la teoría de la regulación económica, organización industrial, econometría aplicada, microeconomía, programas estadísticos y cálculo de multas en el sector públ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y revisar informes de sustento económico de propuestas normativas aplicable a empresas supervisadas, por incumplimiento de normas, a fin de incrementar la efectividad de la supervisión de las actividades del gas natural, en cumplimiento de las recomendaciones del Análisis del Impacto Regulatorio (RIA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s-PE"/>
        </w:rPr>
        <w:t>Elaborar y revisar informes de cálculos de multa aplicable a empresas supervisadas, por incumplimiento de normas, a fin de incrementar la efectividad de la supervisión de las actividades del gas natur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y revisar reportes e indicadores de las actividades de supervisión, orientados a mejorar la efectividad de los procesos, procedimientos e instructivos de la División, a fin de proponer acciones de mejora que coadyuven a elaborar los informes de determinación de san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nalizar los aspectos regulatorios de las actividades de supervisión del gas natural a fin de actualizar y mejorar los procedimientos aplicables a las actividades de supervisión de la Divis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parar informes, presentaciones, estudios analíticos y documentos sobre los aspectos regulatorios y/o económicos del sector energía a través del análisis del comportamiento del mercado nacional e internacional, a fin de contribuir con el desarrollo del marco regulatori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a elaboración de los informes de opinión técnica solicitados a la Gerencia sobre procesos de promoción de la inversión privada, asociaciones público-privadas en las actividades del subsector de gas natural que sean competencia de la División, de conformidad con la normativa vigente y los lineamientos que establezca el Consejo Directivo, a fin de proponer mejoras de los procesos de supervisión y fiscaliz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articipar en actividades relacionadas al cumplimiento de normativas, reglamentos institucionales, planes operativos y estratégicos de su área, según las políticas y procedimientos dispuestos para tal fin, con el objetivo de contribuir a la mejora continua de su área y/o dar cumplimiento a la normativa legal vigente. 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visión de Supervisión de Gas Natural - Gerencia de Supervisión de Energí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 - Magdalena del Mar.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11 000 (Once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24 de febrero al 6 de marz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ecialista.economico.dsgn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35-2020-ESPECIALISTA-ECONOMICO-DSG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7 y 8  de marz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, 20 y/o 23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3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7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 2 y/o 3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 o 6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6 al 14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 Las etapas del proceso de selección se llevarán a cabo en la Ciudad de Lima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ecialista.economico.dsgn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8:00Z</dcterms:created>
  <dc:creator>Alicen Terrones Garcia</dc:creator>
  <dc:description/>
  <cp:keywords/>
  <dc:language>en-US</dc:language>
  <cp:lastModifiedBy>Nancy Fernandez Melendez</cp:lastModifiedBy>
  <cp:lastPrinted>2020-02-12T15:48:00Z</cp:lastPrinted>
  <dcterms:modified xsi:type="dcterms:W3CDTF">2020-02-24T23:2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40</vt:lpwstr>
  </property>
  <property fmtid="{D5CDD505-2E9C-101B-9397-08002B2CF9AE}" pid="3" name="_dlc_DocIdItemGuid">
    <vt:lpwstr>f74c863b-ab9a-4ffd-9728-72c2bdf21f53</vt:lpwstr>
  </property>
  <property fmtid="{D5CDD505-2E9C-101B-9397-08002B2CF9AE}" pid="4" name="_dlc_DocIdUrl">
    <vt:lpwstr>http://portal/seccion/centro_documental/_layouts/15/DocIdRedir.aspx?ID=H4ZUARPRAJFR-5-5340, H4ZUARPRAJFR-5-5340</vt:lpwstr>
  </property>
</Properties>
</file>