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27-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PLANTAS DE BENEFICIO</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Plantas de Benefici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verificar y controlar las actividades de supervisión y fiscalización en la especialidad de plantas de beneficio en base a las normas y procedimientos vigentes, a fin de realizar una adecuada supervisión a las empresas mineras de la mediana Minerí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ind w:left="567" w:hanging="0"/>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 procesamiento de minerales, procesos metalúrgicos, diseño de plantas metalúrgicas o mantenimiento mecánico de plantas minera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de seguridad minera, procesos metalúrgicos, balance metalúrgico, capacidad instalada de planta, manejo de sustancias peligrosas en planta y mantenimiento mecánico de plantas minera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ind w:left="284" w:hanging="284"/>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Plantas de Beneficio, así como supervisar directamente las operaciones de las empresas administr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s plantas de beneficio, por parte de las empresas supervisadas en su sector o archivamiento de instrucción preliminar, de corresponde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división, para el cumplimiento del Plan Anual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de la especialidad de supervisión de Plantas de Beneficio.</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numPr>
          <w:ilvl w:val="0"/>
          <w:numId w:val="1"/>
        </w:numPr>
        <w:jc w:val="both"/>
        <w:rPr>
          <w:rFonts w:ascii="Arial Black" w:hAnsi="Arial Black" w:cs="Arial Black"/>
          <w:b/>
          <w:b/>
          <w:sz w:val="16"/>
          <w:szCs w:val="16"/>
        </w:rPr>
      </w:pPr>
      <w:r>
        <w:rPr>
          <w:rFonts w:cs="Arial Black" w:ascii="Arial Black" w:hAnsi="Arial Black"/>
          <w:b/>
          <w:sz w:val="16"/>
          <w:szCs w:val="16"/>
        </w:rPr>
        <w:t>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5 de febrero al 10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27_GSM@osinergmin.gob.pe</w:t>
              </w:r>
            </w:hyperlink>
            <w:r>
              <w:rPr>
                <w:rFonts w:cs="Calibri" w:ascii="Calibri" w:hAnsi="Calibri"/>
                <w:color w:val="FF0000"/>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27-2021-ESP-PLANTAS-BENEF-GS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y 12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27_GSM@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27-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3:00Z</dcterms:created>
  <dc:creator>Diego Alessandro Cruz Mantilla</dc:creator>
  <dc:description/>
  <cp:keywords/>
  <dc:language>en-US</dc:language>
  <cp:lastModifiedBy>Sheyla Jessica Sanchez  Cauty</cp:lastModifiedBy>
  <cp:lastPrinted>2020-03-13T21:36:00Z</cp:lastPrinted>
  <dcterms:modified xsi:type="dcterms:W3CDTF">2021-02-25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39</vt:lpwstr>
  </property>
  <property fmtid="{D5CDD505-2E9C-101B-9397-08002B2CF9AE}" pid="3" name="_dlc_DocIdItemGuid">
    <vt:lpwstr>ccac798f-4e09-460d-93db-5fe46a6d8f33</vt:lpwstr>
  </property>
  <property fmtid="{D5CDD505-2E9C-101B-9397-08002B2CF9AE}" pid="4" name="_dlc_DocIdUrl">
    <vt:lpwstr>http://portal/seccion/centro_documental/_layouts/15/DocIdRedir.aspx?ID=H4ZUARPRAJFR-5-6439, H4ZUARPRAJFR-5-6439</vt:lpwstr>
  </property>
</Properties>
</file>