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22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 xml:space="preserve">UN (1) ESPECIALISTA LEGAL REGIONAL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Especialista Legal Regional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 para Brindar asesoría legal en aspectos vinculados a la supervisión y fiscalización a fin de tener una actuación homogénea y oportuna alineada al Plan Estratégico de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Oficina Regional de Puno – División de Supervisión Regional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dos (02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 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 xml:space="preserve">Bachiller universitario en Derecho 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a 24 horas en derecho administrativo, derecho de la energía y/o minería, regulación de servicios públicos o en gestión pública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Normas legales y técnicas del sector energía y minería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reparar, revisar y/o visar resoluciones e informes legales en el marco de la tramitación de procedimientos administrativos sancionadores o de evaluación previa, derivados de los procesos y actividades de supervisión en energía, a fin de cumplir con el plan operativo establecid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Gestionar el proceso administrativo sancionador, en el ámbito de su competencia, y registrar la información de los procedimientos en los aplicativos informáticos de la institución, a fin de asegurar un adecuado control del proces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orientación a los especialistas técnicos para la elaboración de sus informes y documentación, a fin de proveer del sustento legal respectiv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Mantener actualizado el registro y estado situacional de los procedimientos administrativos sancionadores y medidas administrativas tramitadas por la Oficina Regional a fin de contar con información que permita monitorear el cumplimiento de las metas procesal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bsolver consultas legales efectuadas por los distintos grupos de interés y dar respuesta a las solicitudes de acceso a la información pública referentes a aspectos legales, a fin de atender oportunamente a los ciudadan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soporte legal en la elaboración y revisión de las propuestas normativas que implemente la Oficina a fin de estandarizar los criterios legal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ntribuir en la preparación y propuesta del Plan Operativo y el presupuesto de la Oficina Regional alineado al Plan Estratégico del Osinergmin a fin de aportar en la consecución de los objetivos del organism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diligencias y operativos de supervisión o de ejecución de sanciones para asegurar la legalidad de actuación administrativ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Oficina Regional Puno -  División de Supervisión Regiona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Jr. Lima N° 715, Cercado PUNO 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0 de Junio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/ 7 200 (Siet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il doscientos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27 de enero al 07 de febr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leg.regio.dsr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22-2020-ESP-LEG-REG-PUN-DS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08,09 y 10 de febr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con Declaraciones Juradas 1 y 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LUGAR ÚNICO: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Oficina Regional Pun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, ubicado en  Jr. Lima N° 715 - PU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 20 o 21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LUGAR: Opcional, a elección del candidato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1. Sede Central de Osinergmin, ubicado en Calle Bernardo Monteagudo       N° 222 – Magdalena del Mar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2. Oficina Regional Puno, cuya dirección se indica en el numeral 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 o 04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05 o 06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05 al 11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en el lugar indicado en el cronograma y publicación respectiv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.leg.regio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27T21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94</vt:lpwstr>
  </property>
  <property fmtid="{D5CDD505-2E9C-101B-9397-08002B2CF9AE}" pid="3" name="_dlc_DocIdItemGuid">
    <vt:lpwstr>e9439730-5816-4c52-8624-64634e191d9e</vt:lpwstr>
  </property>
  <property fmtid="{D5CDD505-2E9C-101B-9397-08002B2CF9AE}" pid="4" name="_dlc_DocIdUrl">
    <vt:lpwstr>http://portal/seccion/centro_documental/_layouts/15/DocIdRedir.aspx?ID=H4ZUARPRAJFR-5-5094, H4ZUARPRAJFR-5-5094</vt:lpwstr>
  </property>
</Properties>
</file>