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21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1) ASISTENTE REGIONAL EN ATENCIÓN AL CIUDADANO (SUPLENCIA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Asistente Regional en Atención al Ciudadano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 para atender a los ciudadanos en las Oficinas Desconcentradas o de las Oficinas Delegadas que soliciten información y/o trámite sobre los servicios que brinda la Institución en base a las normas y procedimientos vigentes, a fin de cumplir con el rol de servicio de la a la población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Oficina Desconcentrada de Tingo María – División de Supervisión Regional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un (01) año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un (01) año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uxiliar o Asist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 o su equivalente. 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Técnico básico egresado (carrera no menor a 1 año) en Administración o afines a la formación profesional; o Egresado universitario en Administración, Ingeniería, Derecho o Comunicación</w:t>
            </w:r>
            <w:r>
              <w:rPr>
                <w:sz w:val="16"/>
                <w:szCs w:val="16"/>
                <w:lang w:val="es-ES"/>
              </w:rPr>
              <w:t>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No requiere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cimientos en atención al cliente, administración, gestión pública y conocimiento del mercado energético</w:t>
            </w:r>
            <w:r>
              <w:rPr>
                <w:bCs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bCs/>
                <w:sz w:val="16"/>
                <w:szCs w:val="16"/>
              </w:rPr>
              <w:t>Office (Word, Excel, Power Point, nivel intermedio) e Inglés (nivel básico)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Otros requisit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Disponibilidad para viaja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Orientar en las consultas y/o dudas de los ciudadanos, a fin de dar a conocer sobre los servicios que brinda la Institución cumpliendo con las normas y procedimientos intern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cibir y registrar los escritos, documentos, denuncias, reclamaciones del ciudadano, a fin de iniciar la atención de su trámite y derivarlos a las áreas correspondientes, utilizando los diferentes medios establecidos por el organism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roponer y participar en la elaboración de planes de mejora en la atención al ciudadano, a fin de mejorar los procedimientos existent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oordinar la realización de eventos técnicos, de atención al usuario o campañas de orientación organizados por la Divis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dministrar la documentación de la Oficina Desconcentrada o de la Oficina Delegada, así como informar los requerimientos logísticos para soportar el plan operativo establecido en dicha oficin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Oficina Desconcentrada de Tingo María -  División de Supervisión Regiona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v. Tito Jaime 794 – Tingo María.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 plazo fijo, mientras la necesidad persista, con un periodo de prueba de tres (03) meses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/ 2 800 (Dos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il ochocientos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27 de enero al 07 de febr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sist.sup.dsr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21-2020-ASIS-SUP-DS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08,09, 10 y 11 de febr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con Declaraciones Juradas 1 y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LUGAR ÚNICO:  Oficina Regional Huánuco, ubicado en Jirón General Prado 944, Huánuco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 20 o 21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LUGAR: Opcional, a elección del candidato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1. Sede Central de Osinergmin, ubicado en Calle Bernardo Monteagudo       N° 222 – Magdalena del Mar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2. Oficina Regional Huánuco, cuya dirección se indica en el numeral 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 o 04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05 o 06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05 al 11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      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Las etapas del proceso de selección se llevarán a cabo en el lugar indicado en el cronograma y publicación respectiv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asist.sup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4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2-10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93</vt:lpwstr>
  </property>
  <property fmtid="{D5CDD505-2E9C-101B-9397-08002B2CF9AE}" pid="3" name="_dlc_DocIdItemGuid">
    <vt:lpwstr>02bd124f-9638-484c-99be-efe72a9b9d4b</vt:lpwstr>
  </property>
  <property fmtid="{D5CDD505-2E9C-101B-9397-08002B2CF9AE}" pid="4" name="_dlc_DocIdUrl">
    <vt:lpwstr>http://portal/seccion/centro_documental/_layouts/15/DocIdRedir.aspx?ID=H4ZUARPRAJFR-5-5093, H4ZUARPRAJFR-5-5093</vt:lpwstr>
  </property>
</Properties>
</file>