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l Bicentenario del Perú: 200 años de Independenci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 019-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 xml:space="preserve">UN (01) ADMINISTRADOR DE BASE DE DATOS </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 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bCs/>
          <w:sz w:val="16"/>
          <w:szCs w:val="16"/>
          <w:lang w:eastAsia="en-US"/>
        </w:rPr>
        <w:t>Administrador de Base de Datos</w:t>
      </w:r>
      <w:r>
        <w:rPr>
          <w:rFonts w:eastAsia="Calibri" w:cs="Calibri" w:ascii="Calibri" w:hAnsi="Calibri"/>
          <w:sz w:val="16"/>
          <w:szCs w:val="16"/>
          <w:lang w:val="es-PE" w:eastAsia="en-US"/>
        </w:rPr>
        <w:t xml:space="preserve"> para </w:t>
      </w:r>
      <w:r>
        <w:rPr>
          <w:rFonts w:eastAsia="Calibri" w:cs="Calibri" w:ascii="Calibri" w:hAnsi="Calibri"/>
          <w:sz w:val="16"/>
          <w:szCs w:val="16"/>
          <w:lang w:eastAsia="en-US"/>
        </w:rPr>
        <w:t>garantizar y optimizar la seguridad, integridad, estabilidad y disponibilidad de las bases de datos, que administran la información de las operaciones de la institución, en base a los procedimientos establecidos y la normatividad vigente, con la finalidad de cumplir los objetivos de la Gerencia de Sistemas y Tecnologías de la Información.</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bCs/>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09" w:hanging="142"/>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09" w:hanging="142"/>
        <w:rPr/>
      </w:pPr>
      <w:r>
        <w:rPr>
          <w:rFonts w:cs="Calibri" w:ascii="Calibri" w:hAnsi="Calibri"/>
          <w:sz w:val="16"/>
          <w:szCs w:val="16"/>
          <w:lang w:val="es-PE" w:eastAsia="en-US"/>
        </w:rPr>
        <w:t>Procedimiento Interno de Selección de Personal de Osinergmin (PI-74-rev 1).</w:t>
      </w:r>
    </w:p>
    <w:p>
      <w:pPr>
        <w:pStyle w:val="Normal"/>
        <w:numPr>
          <w:ilvl w:val="0"/>
          <w:numId w:val="2"/>
        </w:numPr>
        <w:tabs>
          <w:tab w:val="clear" w:pos="708"/>
          <w:tab w:val="left" w:pos="567" w:leader="none"/>
        </w:tabs>
        <w:ind w:left="709" w:hanging="142"/>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709" w:hanging="142"/>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w:t>
            </w:r>
            <w:r>
              <w:rPr>
                <w:bCs/>
                <w:sz w:val="16"/>
                <w:szCs w:val="16"/>
              </w:rPr>
              <w:t xml:space="preserve"> </w:t>
            </w:r>
            <w:r>
              <w:rPr>
                <w:bCs/>
                <w:sz w:val="16"/>
                <w:szCs w:val="16"/>
                <w:lang w:val="es-ES"/>
              </w:rPr>
              <w:t>Ingeniería de Sistemas,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6"/>
                <w:szCs w:val="16"/>
              </w:rPr>
            </w:pPr>
            <w:r>
              <w:rPr>
                <w:bCs/>
                <w:sz w:val="16"/>
                <w:szCs w:val="16"/>
              </w:rPr>
              <w:t>Diplomado o Curso no menor a 90 horas en Administración de base de datos Oracle, y</w:t>
            </w:r>
          </w:p>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temas relacionados a Sistemas Operativos Unix o Linux.</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Sistemas Operativos UNIX, Linux y Windows. Administración y monitorización de Base de Datos Oracle, MySql, MS SQL Server y PostgreSQL. Administración de la seguridad, disponibilidad y manejo de recursos de las bases de datos, además de conocimientos en la Migración y Cluster de Base de Datos. Modelamiento y Analítica de Base de Datos.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0"/>
        <w:rPr>
          <w:rFonts w:ascii="Calibri" w:hAnsi="Calibri" w:cs="Calibri"/>
          <w:b/>
          <w:b/>
          <w:i/>
          <w:i/>
          <w:sz w:val="16"/>
          <w:szCs w:val="16"/>
        </w:rPr>
      </w:pPr>
      <w:r>
        <w:rPr>
          <w:rFonts w:cs="Calibri" w:ascii="Calibri" w:hAnsi="Calibri"/>
          <w:b/>
          <w:sz w:val="12"/>
          <w:szCs w:val="12"/>
        </w:rPr>
        <w:t>Nota: Los criterios de evaluación, así como la información que debe conocer el interesado respecto al presente concurso público se encuentra publicado en la página web institucional, mediante las Bases del concurso,  instructivos y a través de las publicaciones respectivas.</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Definir y administrar la arquitectura de base de datos a nivel institucional con el objeto de contar, actualizar o modificar el modelo de Base de Datos Institucional.</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Formular, proponer políticas y procedimientos respecto a la administración de la base de datos para contribuir con el cumplimiento de los objetivos de la gerenci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dministrar las bases de datos del Osinergmin, cumpliendo con las normas, políticas, respaldo de la información, procedimientos y estándares para la administración y seguridad de base de datos con la finalidad de mantener las bases de datos institucionales, de manera íntegra, confiable y disponi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Implementar y monitorear los controles de seguridad de las bases de datos, estableciendo los registros de auditoria en la información almacenada por los sistemas informáticos del Osinergmin a fin de prever</w:t>
      </w:r>
      <w:r>
        <w:rPr>
          <w:rFonts w:eastAsia="Times New Roman"/>
          <w:sz w:val="16"/>
          <w:szCs w:val="16"/>
          <w:lang w:val="es-ES" w:eastAsia="es-ES"/>
        </w:rPr>
        <w:t>, detectar e informar oportunamente incidentes y ocurrencias que alteren la normal operatividad de la base de dat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valuar los sistemas de información en uso y proponer mejoras para lograr su optimización a nivel del procesamiento de dato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Supervisar las actividades de pase a producción de los objetos de la base de datos de la Institución así como el soporte y mantenimiento de las bases de datos, en la medida que los requerimientos de los sistemas informáticos lo requiera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Realizar actividades de investigación y análisis de las tecnologías de información existentes y emergentes referidas a la administración, analítica y procesamiento de datos, evaluando de la utilidad e impacto que tendría su implementación en la institu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r>
        <w:br w:type="page"/>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pPr>
            <w:r>
              <w:rPr>
                <w:rFonts w:cs="Calibri" w:ascii="Calibri" w:hAnsi="Calibri"/>
                <w:bCs/>
                <w:sz w:val="16"/>
                <w:szCs w:val="16"/>
              </w:rPr>
              <w:t>Gerencia de Sistemas y Tecnologías de la Información</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30 de  juni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salvo alguna eventualidad de emergencia que amerite su presencia física en la sede central)</w:t>
            </w:r>
          </w:p>
        </w:tc>
      </w:tr>
    </w:tbl>
    <w:p>
      <w:pPr>
        <w:pStyle w:val="Normal"/>
        <w:rPr>
          <w:rFonts w:ascii="Calibri" w:hAnsi="Calibri" w:cs="Calibri"/>
          <w:sz w:val="16"/>
          <w:szCs w:val="16"/>
        </w:rPr>
      </w:pPr>
      <w:r>
        <w:rPr>
          <w:rFonts w:cs="Calibri" w:ascii="Calibri" w:hAnsi="Calibri"/>
          <w:bCs/>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l 22 de febrero al 05 de marzo de 2021</w:t>
            </w:r>
          </w:p>
          <w:p>
            <w:pPr>
              <w:pStyle w:val="Normal"/>
              <w:jc w:val="center"/>
              <w:rPr>
                <w:rFonts w:ascii="Calibri" w:hAnsi="Calibri" w:cs="Calibri"/>
                <w:sz w:val="16"/>
                <w:szCs w:val="16"/>
                <w:lang w:val="es-PE" w:eastAsia="es-PE"/>
              </w:rPr>
            </w:pPr>
            <w:r>
              <w:rPr>
                <w:rFonts w:cs="Calibri" w:ascii="Calibri" w:hAnsi="Calibri"/>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19_GSTI@osinergmin.gob.pe</w:t>
              </w:r>
            </w:hyperlink>
            <w:r>
              <w:rPr>
                <w:rFonts w:cs="Calibri" w:ascii="Calibri" w:hAnsi="Calibri"/>
                <w:color w:val="FF0000"/>
                <w:sz w:val="16"/>
                <w:szCs w:val="16"/>
              </w:rPr>
              <w:t xml:space="preserve"> </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19-2021-ADMINISTRADOR-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6 y 07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0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12 y/o 1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hyperlink r:id="rId4">
              <w:r>
                <w:rPr>
                  <w:rStyle w:val="InternetLink"/>
                  <w:rFonts w:cs="Calibri" w:ascii="Calibri" w:hAnsi="Calibri"/>
                  <w:sz w:val="16"/>
                  <w:szCs w:val="16"/>
                </w:rPr>
                <w:t>CAS019_GSTI@osinergmin.gob.pe</w:t>
              </w:r>
            </w:hyperlink>
            <w:r>
              <w:rPr>
                <w:rFonts w:cs="Calibri" w:ascii="Calibri" w:hAnsi="Calibri"/>
                <w:sz w:val="16"/>
                <w:szCs w:val="16"/>
              </w:rPr>
              <w:t xml:space="preserve"> </w:t>
            </w:r>
          </w:p>
          <w:p>
            <w:pPr>
              <w:pStyle w:val="Normal"/>
              <w:rPr>
                <w:rFonts w:ascii="Calibri" w:hAnsi="Calibri" w:cs="Calibri"/>
                <w:sz w:val="16"/>
                <w:szCs w:val="16"/>
                <w:lang w:eastAsia="es-PE"/>
              </w:rPr>
            </w:pPr>
            <w:r>
              <w:rPr>
                <w:rFonts w:cs="Calibri" w:ascii="Calibri" w:hAnsi="Calibri"/>
                <w:sz w:val="16"/>
                <w:szCs w:val="16"/>
              </w:rPr>
              <w:t>Colocar en el asunto: Evaluación curricular CAS 019-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16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17 al 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 y/o 24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24 de marz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25 de marz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25 al 31 de marzo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0"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0"/>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1" w:name="_Hlk46952413"/>
            <w:bookmarkEnd w:id="1"/>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r>
        <w:br w:type="page"/>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bookmarkStart w:id="2" w:name="_Hlk46952426"/>
      <w:bookmarkEnd w:id="2"/>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bookmarkStart w:id="3" w:name="_Hlk46952426"/>
      <w:bookmarkStart w:id="4" w:name="_Hlk46952426"/>
      <w:bookmarkEnd w:id="4"/>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1-02-20T02: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22</vt:lpwstr>
  </property>
  <property fmtid="{D5CDD505-2E9C-101B-9397-08002B2CF9AE}" pid="3" name="_dlc_DocIdItemGuid">
    <vt:lpwstr>f771e096-5807-451a-bf10-a754705762a5</vt:lpwstr>
  </property>
  <property fmtid="{D5CDD505-2E9C-101B-9397-08002B2CF9AE}" pid="4" name="_dlc_DocIdUrl">
    <vt:lpwstr>http://portal/seccion/centro_documental/_layouts/15/DocIdRedir.aspx?ID=H4ZUARPRAJFR-5-6422, H4ZUARPRAJFR-5-6422</vt:lpwstr>
  </property>
</Properties>
</file>