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PROCESO CAS N°019-2020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CONVOCATORIA PARA LA CONTRATACIÓN ADMINISTRATIVA DE SERVICIOS DE </w:t>
      </w:r>
    </w:p>
    <w:p>
      <w:pPr>
        <w:pStyle w:val="Normal"/>
        <w:jc w:val="center"/>
        <w:rPr>
          <w:rFonts w:ascii="Arial Black" w:hAnsi="Arial Black" w:cs="Calibri"/>
          <w:color w:val="000000"/>
          <w:sz w:val="16"/>
          <w:szCs w:val="16"/>
        </w:rPr>
      </w:pPr>
      <w:r>
        <w:rPr>
          <w:rFonts w:eastAsia="Arial Black" w:cs="Arial Black" w:ascii="Arial Black" w:hAnsi="Arial Black"/>
          <w:b/>
          <w:color w:val="000000"/>
          <w:sz w:val="16"/>
          <w:szCs w:val="16"/>
        </w:rPr>
        <w:t xml:space="preserve"> </w:t>
      </w:r>
      <w:r>
        <w:rPr>
          <w:rFonts w:cs="Calibri" w:ascii="Arial Black" w:hAnsi="Arial Black"/>
          <w:b/>
          <w:color w:val="000000"/>
          <w:sz w:val="16"/>
          <w:szCs w:val="16"/>
        </w:rPr>
        <w:t>UN (1) ANALISTA DE ATRACCIÓN Y SELECCIÓN DE PERSONAL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2"/>
        </w:numPr>
        <w:ind w:left="567" w:hanging="283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567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Contratar los servicios de un </w:t>
      </w: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  <w:t xml:space="preserve">(1)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Analista de Atracción y Selección de Personal</w:t>
      </w: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  <w:t xml:space="preserve"> para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ejecutar las actividades de atracción e incorporación de personal, en concordancia con la normatividad vigente y los documentos de gestión, con el fin de dotar de personal calificado a las unidades orgánicas de la entidad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16"/>
          <w:szCs w:val="16"/>
        </w:rPr>
        <w:t>1.2 Dependencia solicitante</w:t>
      </w:r>
    </w:p>
    <w:p>
      <w:pPr>
        <w:pStyle w:val="Normal"/>
        <w:ind w:left="284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        </w:t>
      </w:r>
      <w:r>
        <w:rPr>
          <w:rFonts w:eastAsia="Calibri" w:cs="Calibri" w:ascii="Calibri" w:hAnsi="Calibri"/>
          <w:sz w:val="16"/>
          <w:szCs w:val="16"/>
          <w:lang w:eastAsia="en-US"/>
        </w:rPr>
        <w:t>Gerencia de Recursos Humanos.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de Selección de Personal de Osinergmin (PI-34)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10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- No menor de tres (03) años de experiencia general en entidades públicas o privadas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 xml:space="preserve">- No menor de dos (02) años de experiencia específica en puestos y/o funciones equivalentes, desde el nivel d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xiliar o Asistente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 xml:space="preserve"> o su equivalente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>- No menor de un (01) año de experiencia específica en puestos y/o funciones equivalentes, desde el nivel de Auxiliar o Asistente en el Sector Público o su equivalente.</w:t>
            </w:r>
          </w:p>
        </w:tc>
      </w:tr>
      <w:tr>
        <w:trPr>
          <w:trHeight w:val="22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4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sz w:val="16"/>
                <w:szCs w:val="16"/>
                <w:lang w:val="es-ES"/>
              </w:rPr>
              <w:t xml:space="preserve">Bachiller universitario en </w:t>
            </w:r>
            <w:r>
              <w:rPr>
                <w:bCs/>
                <w:sz w:val="16"/>
                <w:szCs w:val="16"/>
                <w:lang w:val="es-ES"/>
              </w:rPr>
              <w:t>Psicología, Administración, Gestión, Recursos Humanos, Relaciones Industriales o Ingeniería Industrial.</w:t>
            </w:r>
          </w:p>
        </w:tc>
      </w:tr>
      <w:tr>
        <w:trPr>
          <w:trHeight w:val="1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/>
                <w:bCs/>
                <w:sz w:val="16"/>
                <w:szCs w:val="16"/>
                <w:lang w:val="es-ES"/>
              </w:rPr>
              <w:t>Curso no menor de 24 horas en temas vinculados con la selección de personal.</w:t>
            </w:r>
          </w:p>
        </w:tc>
      </w:tr>
      <w:tr>
        <w:trPr>
          <w:trHeight w:val="5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 xml:space="preserve">Conocimientos en </w:t>
            </w:r>
            <w:r>
              <w:rPr>
                <w:bCs/>
                <w:sz w:val="16"/>
                <w:szCs w:val="16"/>
                <w:lang w:val="es-ES"/>
              </w:rPr>
              <w:t>Gestión de recursos humanos, legislación laboral vinculada con la gestión de selección de personal y Gestión pública</w:t>
            </w:r>
            <w:r>
              <w:rPr>
                <w:sz w:val="16"/>
                <w:szCs w:val="16"/>
                <w:lang w:val="es-ES"/>
              </w:rPr>
              <w:t xml:space="preserve">. </w:t>
            </w:r>
            <w:r>
              <w:rPr>
                <w:bCs/>
                <w:sz w:val="16"/>
                <w:szCs w:val="16"/>
              </w:rPr>
              <w:t>Office (Word, Excel, Power Point, nivel intermedio) e Inglés (nivel básico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12"/>
          <w:lang w:val="es-PE"/>
        </w:rPr>
      </w:pPr>
      <w:r>
        <w:rPr>
          <w:rFonts w:cs="Calibri" w:ascii="Calibri" w:hAnsi="Calibri"/>
          <w:b/>
          <w:i/>
          <w:sz w:val="4"/>
          <w:szCs w:val="12"/>
          <w:lang w:val="es-P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16"/>
          <w:lang w:val="es-PE"/>
        </w:rPr>
      </w:pPr>
      <w:r>
        <w:rPr>
          <w:rFonts w:cs="Calibri" w:ascii="Calibri" w:hAnsi="Calibri"/>
          <w:b/>
          <w:i/>
          <w:sz w:val="2"/>
          <w:szCs w:val="16"/>
          <w:lang w:val="es-PE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I. CARACTERÍSTICAS DEL PUES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Proponer e implementar estrategias de atracción de personal, a fin de captar postulantes de mercados objetivos definidos por la Gerencia de Recursos Humano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Ejecutar el proceso de atracción y selección de personal de acuerdo a los procedimientos establecidos, con el objetivo de atender los requerimientos de las unidades orgánicas de la entidad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sz w:val="16"/>
          <w:szCs w:val="16"/>
          <w:lang w:eastAsia="es-PE"/>
        </w:rPr>
        <w:t>Desarrollar los indicadores del proceso de selección, de acuerdo con la periodicidad definida, a fin de reportar los resultados de la gestión del proceso de selecció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Implementar las actividades definidas para la organización y conservación de los documentos generados en el proceso de selección de personal, con el fin de salvaguardar la información y responder oportunamente los requerimientos de informació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Efectuar las gestiones administrativas para la contratación de los servicios relativos con la atracción y selección de personal, con la finalidad de contar con el insumo oportuno para el ejercicio de sus funciones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sz w:val="16"/>
          <w:szCs w:val="16"/>
          <w:lang w:eastAsia="es-PE"/>
        </w:rPr>
        <w:t>Brindar soporte en actividades relacionadas a los procesos de la gerencia según necesidad, para aportar con la consecución de los objetivos propuesto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Participar en actividades relacionadas al cumplimiento de normativas, reglamentos institucionales, planes operativos y estratégicos de su área, así como sistema integrado de gestión, según las políticas y procedimientos dispuestos para tal fin, con el objetivo de contribuir a la mejora continua de su área y/o dar cumplimiento a la normativa legal vigente.</w:t>
      </w:r>
    </w:p>
    <w:p>
      <w:pPr>
        <w:pStyle w:val="Normal"/>
        <w:ind w:left="720" w:hanging="0"/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633"/>
      </w:tblGrid>
      <w:tr>
        <w:trPr>
          <w:trHeight w:val="1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2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ganismo Supervisor de la Inversión de Energía y Minería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Gerencia de Recursos Humanos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alle Bernardo Monteagudo 222- Magdalena del Mar.</w:t>
            </w:r>
          </w:p>
        </w:tc>
      </w:tr>
      <w:tr>
        <w:trPr>
          <w:trHeight w:val="34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sta el 31 de diciembre de 2020, con posibilidad de renovación.</w:t>
            </w:r>
          </w:p>
        </w:tc>
      </w:tr>
      <w:tr>
        <w:trPr>
          <w:trHeight w:val="2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/ 6 000 (Seis mil con 00/100 soles)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2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225"/>
        <w:gridCol w:w="2693"/>
        <w:gridCol w:w="1418"/>
        <w:gridCol w:w="9639"/>
        <w:gridCol w:w="9639"/>
      </w:tblGrid>
      <w:tr>
        <w:trPr>
          <w:trHeight w:val="23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RON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SPONSABLE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ONVOCATORI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ación de la convocatoria en la Autoridad Nacional del Servicio Civil (SERVIR) y  en la página web instituciona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osinergmin.gob.p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el 07 de enero al 20 de enero de 20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10 días hábil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 (Gerencia de Recursos Humanos) 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Recepción de Formato de Hoja de Vida y la Declaración Jurada 1 y 2 vía </w:t>
            </w:r>
            <w:r>
              <w:rPr>
                <w:rFonts w:cs="Calibri" w:ascii="Calibri" w:hAnsi="Calibri"/>
                <w:iCs/>
                <w:sz w:val="16"/>
                <w:szCs w:val="16"/>
                <w:lang w:eastAsia="es-PE"/>
              </w:rPr>
              <w:t>email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a la siguiente dirección: 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na.selec.grh@gmail.c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locar en el asunto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CAS 019-2020-ANALISTA-SELECCIÓN-GR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21,22 y 23 de enero de 2020       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(Hasta las 23:59 horas del último día de recepció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*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03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selección de Formatos de Hoja de Vida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 Conocimientos y recepción de Hoja de Vida documentada  con Declaraciones Juradas 1 y 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, 06 o 0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/ 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Evaluación de Conocimient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13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Verificación de referencias, REDAM, RNSDD y REDEREC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cronograma de Entrevista Personal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 19 y/o 20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 OCUPACIONAL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PE"/>
              </w:rPr>
              <w:t>EXAMEN MÉDICO PREOCUPACIONAL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Médica 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1 o 2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uscripción y registro del Contr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Del 21 al 2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>*      Las etapas del proceso de selección se llevarán a cabo en la Ciudad de Lima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b/>
                        <w:sz w:val="12"/>
                        <w:szCs w:val="12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El postulante ganador deberá asistir obligatoriamente a la evaluación médica en la fecha programada, en conformidad con lo dispuesto por Ley N° 29783 y su Reglamen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**** De existir modificaciones en el cronograma, modalidad y/o de ejecución de las etapas del proceso serán comunicadas oportunamente a través de la página web institucional             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2"/>
                        <w:szCs w:val="12"/>
                      </w:rPr>
                      <w:t>www.osinergmin.gob.pe</w:t>
                    </w:r>
                  </w:hyperlink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/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s factores de evaluación dentro del proceso de selección tendrán un máximo y un mínimo de puntos, distribuyéndose de esta manera: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156"/>
        <w:gridCol w:w="661"/>
        <w:gridCol w:w="68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eso Representativ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de conocimientos o habilidad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La información consignada en el Formato de Hoja de Vida y la Declaración Jurada 1 y 2 tienen carácter de Declaración Jurada, por lo que el postulante será responsable de los datos consignados en dichos documentos y se somete al proceso de fiscalización posterior que lleve a cabo la entidad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Al inicio de la etapa de Evaluación de Conocimientos los postulantes entregarán el Formato de Hoja de Vida con la documentación sustentatoria en copia simple y la Declaración Jurada 1 y 2 originales suscritos a mano.</w:t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o se presentan postulantes al proceso de selec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inguno de los postulantes cumple con los requisitos mínim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Normal"/>
        <w:rPr>
          <w:rFonts w:cs="Calibri"/>
          <w:sz w:val="2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2. Cancelación del proceso de selección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r restricciones presupuestal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tras debidamente justificadas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0:14:00Z</dcterms:created>
  <dc:creator>Alicen Terrones Garcia</dc:creator>
  <dc:description/>
  <cp:keywords/>
  <dc:language>en-US</dc:language>
  <cp:lastModifiedBy>Janeth Jibaja Saavedra</cp:lastModifiedBy>
  <cp:lastPrinted>2019-11-13T20:11:00Z</cp:lastPrinted>
  <dcterms:modified xsi:type="dcterms:W3CDTF">2020-01-06T20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888</vt:lpwstr>
  </property>
  <property fmtid="{D5CDD505-2E9C-101B-9397-08002B2CF9AE}" pid="3" name="_dlc_DocIdItemGuid">
    <vt:lpwstr>932b2db9-d028-483a-ad29-e80e1a66fc50</vt:lpwstr>
  </property>
  <property fmtid="{D5CDD505-2E9C-101B-9397-08002B2CF9AE}" pid="4" name="_dlc_DocIdUrl">
    <vt:lpwstr>http://portal/seccion/centro_documental/_layouts/15/DocIdRedir.aspx?ID=H4ZUARPRAJFR-5-4888, H4ZUARPRAJFR-5-4888</vt:lpwstr>
  </property>
</Properties>
</file>