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l Bicentenario del Perú: 200 años de Independencia”</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17-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2 - INGENIERO</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val="es-PE" w:eastAsia="en-US"/>
        </w:rPr>
      </w:pPr>
      <w:r>
        <w:rPr>
          <w:rFonts w:eastAsia="Calibri" w:cs="Calibri" w:ascii="Calibri" w:hAnsi="Calibri"/>
          <w:sz w:val="16"/>
          <w:szCs w:val="16"/>
          <w:lang w:val="es-PE" w:eastAsia="en-US"/>
        </w:rPr>
        <w:t xml:space="preserve">Contratar los servicios de un (01) Especialista 2 – Ingeniero para verificar y controlar las actividades de las empresas supervisoras en la especialidad de Transporte e Infraestructura en base a las normas y procedimientos vigentes, a fin de realizar una adecuada supervisión a las empresas mineras de la mediana Minería. </w:t>
      </w:r>
    </w:p>
    <w:p>
      <w:pPr>
        <w:pStyle w:val="Normal"/>
        <w:rPr>
          <w:rFonts w:ascii="Calibri" w:hAnsi="Calibri" w:cs="Calibri"/>
          <w:b/>
          <w:b/>
          <w:sz w:val="16"/>
          <w:szCs w:val="16"/>
        </w:rPr>
      </w:pPr>
      <w:r>
        <w:rPr>
          <w:rFonts w:eastAsia="Calibri" w:cs="Calibri" w:ascii="Calibri" w:hAnsi="Calibri"/>
          <w:sz w:val="16"/>
          <w:szCs w:val="16"/>
          <w:lang w:val="es-PE"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Titulado universitario en Ingeniería de Minas, Ingeniería Geológica, Ingeniería Civil o Geolog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seguridad miner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16"/>
                <w:szCs w:val="16"/>
              </w:rPr>
              <w:t>Conocimientos en Operaciones y/o supervisión en minería superficial o subterránea, conocimiento de las normas de seguridad minera y gestión de la Seguridad minera.</w:t>
            </w:r>
          </w:p>
          <w:p>
            <w:pPr>
              <w:pStyle w:val="Normal"/>
              <w:rPr>
                <w:rFonts w:ascii="Calibri" w:hAnsi="Calibri" w:cs="Calibri"/>
                <w:color w:val="000000"/>
                <w:sz w:val="16"/>
                <w:szCs w:val="16"/>
                <w:highlight w:val="yellow"/>
              </w:rPr>
            </w:pPr>
            <w:r>
              <w:rPr>
                <w:rFonts w:eastAsia="Calibri" w:cs="Calibri" w:ascii="Calibri" w:hAnsi="Calibri"/>
                <w:color w:val="000000"/>
                <w:sz w:val="16"/>
                <w:szCs w:val="16"/>
              </w:rPr>
              <w:t xml:space="preserve"> </w:t>
            </w: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así como supervisar directamente las operaciones de las empresas administr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por parte de las empresas supervisadas en su sector o archivamiento de instrucción preliminar, de corresponde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 xml:space="preserve">Supervisar a las empresas contratadas en las inspecciones de campo a las unidades mineras, a fin de verificar que se desarrollen de acuerdo a los términos de referencia; como también directamente a las unidades mineras en condiciones específicas que determina el área de Transporte e Infraestructura, para el cumplimiento del Plan Anual de Supervisión. </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 xml:space="preserve">Elaborar y presentar información estadística e indicadores de gestión para el control y avance de los objetivos del área de Transporte e Infrestructura. </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cartas línea y/o términos de referencia para la supervisión que realizan las empresas contratadas, a fin de dar lineamientos acorde los objetivos y meta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así como el sistema integrado de gestión, según las políticas y procedimientos dispuestos para tal fin, con el objetivo de contribuir a la mejora continua de su área y/o dar cumplimiento a la normativa legal vigente.</w:t>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08 al 18 de febrero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017_GSM@osinergmin.gob.pe</w:t>
            </w:r>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17-ESPECIALISTA2-GS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0 y 21  de febrer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25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26 de febrer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1 y/o 0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3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017_GSM@osinergmin.gob.pe</w:t>
            </w:r>
          </w:p>
          <w:p>
            <w:pPr>
              <w:pStyle w:val="Normal"/>
              <w:rPr/>
            </w:pPr>
            <w:r>
              <w:rPr>
                <w:rFonts w:cs="Calibri" w:ascii="Calibri" w:hAnsi="Calibri"/>
                <w:sz w:val="16"/>
                <w:szCs w:val="16"/>
              </w:rPr>
              <w:t>Colocar en el asunto: Evaluación curricular CAS 017-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4 de marzo de 2021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0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0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Del 05 al 11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1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12 y/o 1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16"/>
                <w:szCs w:val="16"/>
              </w:rPr>
              <w:t>1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rPr>
              <w:t>17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17 al 23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37:00Z</dcterms:created>
  <dc:creator>Diego Alessandro Cruz Mantilla</dc:creator>
  <dc:description/>
  <cp:keywords/>
  <dc:language>en-US</dc:language>
  <cp:lastModifiedBy>Sheyla Jessica Sanchez  Cauty</cp:lastModifiedBy>
  <cp:lastPrinted>2020-03-13T21:36:00Z</cp:lastPrinted>
  <dcterms:modified xsi:type="dcterms:W3CDTF">2021-02-09T2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312</vt:lpwstr>
  </property>
  <property fmtid="{D5CDD505-2E9C-101B-9397-08002B2CF9AE}" pid="3" name="_dlc_DocIdItemGuid">
    <vt:lpwstr>7f8ba731-d9b2-4f95-bcd3-e7b86d5ee584</vt:lpwstr>
  </property>
  <property fmtid="{D5CDD505-2E9C-101B-9397-08002B2CF9AE}" pid="4" name="_dlc_DocIdUrl">
    <vt:lpwstr>http://portal/seccion/centro_documental/_layouts/15/DocIdRedir.aspx?ID=H4ZUARPRAJFR-5-6312, H4ZUARPRAJFR-5-6312</vt:lpwstr>
  </property>
</Properties>
</file>