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17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1) ANALISTA TÉCNICO DE PRESIDENCI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Analista Técnico de Presidencia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 para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brindar soporte técnico y legal a los Asesores de Presidencia del Consejo Directivo y a la Alta Dirección en temas de gestión administrativa, regulatoria, o en aquellos relacionados a la supervisión y fiscalización de los sectores energético y mineros; con el fin de contribuir al logro de los objetivos institucionales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Presidencia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cuatro (04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dos (02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nalist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 o su equivalente.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 xml:space="preserve">Bachiller universitario en </w:t>
            </w:r>
            <w:r>
              <w:rPr>
                <w:sz w:val="16"/>
                <w:szCs w:val="16"/>
                <w:lang w:val="es-ES"/>
              </w:rPr>
              <w:t>Derecho, Economía, Administración o Ingeniería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Diplomado o curso no menor a 90 horas en temas de derecho administrativo, regulación, supervisión, gestión pública, energía o minería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</w:rPr>
              <w:t xml:space="preserve">Conocimientos </w:t>
            </w:r>
            <w:r>
              <w:rPr>
                <w:bCs/>
                <w:sz w:val="16"/>
                <w:szCs w:val="16"/>
                <w:lang w:val="es-ES"/>
              </w:rPr>
              <w:t>de los sectores energía y minería, normativa los sectores de energía y minería, de los procedimientos administrativos, Administración Pública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bCs/>
                <w:sz w:val="16"/>
                <w:szCs w:val="16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copilar y analizar la información en temas de energía y minería, para así contar con datos actualizados relacionados al secto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Elaborar informes técnicos y normativos, requeridos por la Alta Dirección en materia administrativa, regulatoria o relacionada a los sectores de energía y minería según sea la necesidad; con el objetivo de consolidar la información actualizada al áre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copilar y sistematizar la información respecto a las mejores prácticas internacionales y/o normativa internacional en materia de energía y minería que le sean requeridas por la Alta Dirección a fin de adecuarlos a las necesidades del Perú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Brindar apoyo legal y técnico a los Asesores Técnicos de la Presidencia del Consejo Directivo en materia de energía y minería para la emisión de opinión técnica sobre asuntos solicitados al Presidente del Consejo Directivo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Apoyar a los Asesores Técnicos de la Presidencia del Consejo Directivo en la coordinación con las áreas técnicas involucradas para la elaboración de informes técnicos sobre las propuestas normativas y técnica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alizar actividades o tareas relacionadas con la misión del puesto que le sean encomendadas, según la necesidad del áre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Presidenc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lle Bernardo Monteagudo 222- Magdalena del Mar.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7 2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iete mil doscientos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na.tec.pres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17-2020-ANA-TEC-P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4:00Z</dcterms:created>
  <dc:creator>Alicen Terrones Garcia</dc:creator>
  <dc:description/>
  <cp:keywords/>
  <dc:language>en-US</dc:language>
  <cp:lastModifiedBy>Janeth Jibaja Saavedra</cp:lastModifiedBy>
  <cp:lastPrinted>2020-01-03T18:48:00Z</cp:lastPrinted>
  <dcterms:modified xsi:type="dcterms:W3CDTF">2020-01-06T22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86</vt:lpwstr>
  </property>
  <property fmtid="{D5CDD505-2E9C-101B-9397-08002B2CF9AE}" pid="3" name="_dlc_DocIdItemGuid">
    <vt:lpwstr>66792691-8ad9-46b0-8798-8838f0ffd176</vt:lpwstr>
  </property>
  <property fmtid="{D5CDD505-2E9C-101B-9397-08002B2CF9AE}" pid="4" name="_dlc_DocIdUrl">
    <vt:lpwstr>http://portal/seccion/centro_documental/_layouts/15/DocIdRedir.aspx?ID=H4ZUARPRAJFR-5-4886, H4ZUARPRAJFR-5-4886</vt:lpwstr>
  </property>
</Properties>
</file>