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15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>UN (1) ESPECIALISTA EN GESTIÓN DE COBRANZ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(1)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Especialista en Gestión de Cobranza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>para planificar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, dirigir y revisar las estrategias de cobranza de la deuda administrativa y tributaria, a fin de cumplir con los plazos y proyecciones del área orientados hacia el logro de los objetivos institucionales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Gerencia de Administración y Finanzas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 xml:space="preserve">- No menor de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cinco (05</w:t>
            </w: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tres (03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nalist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 o su equivalente. </w:t>
            </w:r>
          </w:p>
        </w:tc>
      </w:tr>
      <w:tr>
        <w:trPr>
          <w:trHeight w:val="3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itulado Universitario de Economía, Contabilidad, Administración, Ingeniería Industrial o Ingeniería Económica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Curso no menor a 90 horas en temas relacionados a créditos, cobranzas, tributación o procedimiento administrativo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ocimientos en </w:t>
            </w:r>
            <w:r>
              <w:rPr>
                <w:sz w:val="16"/>
                <w:szCs w:val="16"/>
                <w:lang w:val="es-ES"/>
              </w:rPr>
              <w:t xml:space="preserve">Gestión de cobranzas, gestión pública, tributación, derecho administrativo. </w:t>
            </w:r>
            <w:r>
              <w:rPr>
                <w:bCs/>
                <w:sz w:val="16"/>
                <w:szCs w:val="16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Verificar el cumplimiento de obligaciones formales del aporte por regulación, a fin proponer la emisión de las resoluciones de multa correspondientes, con la finalidad de dar cumplimiento con la normativa vigent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fectuar la verificación del registro de las resoluciones de sanciones, multas administrativas, y del aporte por regulación, a fin de coordinar los controles correspondient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Supervisar y controlar el estado de los valores y /o deuda pendiente con la finalidad de transferirlos para su cobranza coactiva y de esa manera optimizar las acciones de cobranz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Formular estrategias de cobranza en estado pre-coactivo que promuevan el pago de la deuda pendiente, con la finalidad de efectuar su recuperación dentro de los plazos establecid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laborar el Programa Anual de acciones de cobranza acorde con las estrategias planteadas por la Unidad de Administración Tributaria y Gestión de Cobranza, con la finalidad de cumplir con el Plan Operativo Instituciona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valuar y establecer acciones de mejora que contribuyan a elevar la eficiencia de la gestión de cobranza, con la finalidad de implementar mejores mecanismos de cobranz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804"/>
      </w:tblGrid>
      <w:tr>
        <w:trPr>
          <w:trHeight w:val="1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Gerencia de Administración y Finanz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lle De La Roca De Vergallo 189- Magdalena del Mar.</w:t>
            </w:r>
          </w:p>
        </w:tc>
      </w:tr>
      <w:tr>
        <w:trPr>
          <w:trHeight w:val="3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9 3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ueve mil trescientos 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esp.cobranza.gaf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15-2020-ESP-GEST-COBR-G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14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1-06T22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84</vt:lpwstr>
  </property>
  <property fmtid="{D5CDD505-2E9C-101B-9397-08002B2CF9AE}" pid="3" name="_dlc_DocIdItemGuid">
    <vt:lpwstr>a189f454-1509-4de1-9474-4ba44cf19443</vt:lpwstr>
  </property>
  <property fmtid="{D5CDD505-2E9C-101B-9397-08002B2CF9AE}" pid="4" name="_dlc_DocIdUrl">
    <vt:lpwstr>http://portal/seccion/centro_documental/_layouts/15/DocIdRedir.aspx?ID=H4ZUARPRAJFR-5-4884, H4ZUARPRAJFR-5-4884</vt:lpwstr>
  </property>
</Properties>
</file>