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4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ESPECIALISTA COACTIV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Especialista Coactivo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lanificar, supervisar y controlar las actividades de cobranza coactiva de la deuda de carácter administrativo y tributario a fin de asegurar el debido procedimiento, la exigibilidad y el cumplimiento de las obligaciones impuestas por Osinergmin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- No menor de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cinco (05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tres (03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</w:t>
            </w:r>
          </w:p>
        </w:tc>
      </w:tr>
      <w:tr>
        <w:trPr>
          <w:trHeight w:val="2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2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de Economía, Administración, Ingeniería Industrial y/o Ingeniería Económica.</w:t>
            </w:r>
          </w:p>
        </w:tc>
      </w:tr>
      <w:tr>
        <w:trPr>
          <w:trHeight w:val="5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90 horas en procedimiento de ejecución coactiva, tributación, procedimiento administrativo o gestión de cobranza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s en </w:t>
            </w:r>
            <w:r>
              <w:rPr>
                <w:sz w:val="16"/>
                <w:szCs w:val="16"/>
                <w:lang w:val="es-ES"/>
              </w:rPr>
              <w:t xml:space="preserve">Derecho Administrativo, Derecho Tributario, Procedimiento de Ejecución Coactiva.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Diseñar y proponer estrategias de cobranza coactiva que promuevan el pago de las obligaciones tributarias y no tributarias, a fin de resguardar su exigibilida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el plan de acción mensual de cobranza coactiva e informar sobre sus resultados, en base a indicadores de gestión que revelen la efectividad de la recaudación y de las medidas adoptadas con el propósito de contar con información disponible y actualizada para la toma de decis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pervisar y controlar las actividades de cobranza coactiva que se le asignen, a fin de verificar el cumplimiento de los procedimientos de ejecución coactiva dentro de los plazos legales establecidos, resguardar la exigibilidad de las obligaciones y garantizar el pago de las obligaciones impuestas por Osinergm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pervisar y controlar la confiabilidad de la información en los sistemas, respecto a toda deuda que se encuentre en etapa coactiva, debiendo coordinar con las áreas competentes el levantamiento de inconsistencias u observaciones, así como informar mensualmente al ejecutor coactivo sobre su adecuada concili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ntrolar y verificar el envío de deuda morosa a las centrales de riesgo, como herramienta de gestión que coadyuva a recuperar la deuda impag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pervisar muestras de expedientes de cobranza coactiva, a fin de que éstos se tramiten de acuerdo a los criterios establecidos en la normativa vigen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informes estadísticos de la efectividad de las notificaciones de las resoluciones de inicio y levantamiento de suspensión (reinicio) que se expidan dentro de los procedimientos de cobranza coactiva, a fin de efectuar los controles correspondientes dentro del procedimient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9 3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ueve mil tresc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sp.coactivo.gaf@gmail.com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4-2020-ESP-COAC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3</vt:lpwstr>
  </property>
  <property fmtid="{D5CDD505-2E9C-101B-9397-08002B2CF9AE}" pid="3" name="_dlc_DocIdItemGuid">
    <vt:lpwstr>ac5fb54c-fc5d-472f-8cd8-e1cb5fd10403</vt:lpwstr>
  </property>
  <property fmtid="{D5CDD505-2E9C-101B-9397-08002B2CF9AE}" pid="4" name="_dlc_DocIdUrl">
    <vt:lpwstr>http://portal/seccion/centro_documental/_layouts/15/DocIdRedir.aspx?ID=H4ZUARPRAJFR-5-4883, H4ZUARPRAJFR-5-4883</vt:lpwstr>
  </property>
</Properties>
</file>