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3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ESPECIALISTA EXPERTO EN FISCALIZACIÓN TRIBUTARI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Especialista Experto en Fiscalización Tributaria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>para supervisar, controlar y coordinar las acciones de fiscalización tributaria del aporte por regulación de las empresas que operan en el ámbito del sector de energía y minería, en el marco de la normativa y los procesos vigentes sobre la materia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siete (07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cinco (05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de Contabilidad o Derecho, con colegiatura y habilitación vigente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o Diplomado no menor a 90 horas en Tributación o Auditoría Tributaria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onocimientos en Tributación y auditoría tributaria</w:t>
            </w:r>
            <w:r>
              <w:rPr>
                <w:sz w:val="16"/>
                <w:szCs w:val="16"/>
                <w:lang w:val="es-ES"/>
              </w:rPr>
              <w:t xml:space="preserve">.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y proponer los criterios contables tributarios utilizados en los procedimientos de fiscalización de las empresas del sector energético y minero, a fin de implementar las mejoras a los procedimient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y aprobar el programa de fiscalización tributaria de los sectores energético y minero, en el marco del Plan Operativo Institucional a fin de proponerlo ante la Jefatur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ntrolar las acciones de fiscalización tributaria, así como analizar los resultados de la fiscalización, con la finalidad de determinar puntos críticos a revisar en el procedimiento y de esa manera cumplir con los objetivos establecidos por la Unidad de Administración Tributaria y Gestión de Cobran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visar los papeles de trabajo que sustentan la emisión de las Órdenes de Pago, Resoluciones de Determinación y Multa, con la finalidad de evitar inconsistencias durante la emisión de dichos valor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las resoluciones de cumplimiento donde se tenga que efectuar recalculo o re determinación de la deuda tributaria, con la finalidad de dar cumplimiento a lo ordenado por el Tribunal Fiscal, dentro de los plazos estableci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olicitar cruces de información a otras entidades con la finalidad de verificar una o varias operaciones realizadas por los sujetos obligados al Aporte por Regul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mitir opinión y aprobar la información generada durante el procedimiento de fiscalización en los sectores de energía y minería, con la finalidad de controlar la información emitid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mitir opinión respecto a proyectos de normas y procedimientos técnicos y tributarios elaboradas por la Unidad de Administración y Gestión de Cobranza cuando le sea solicitada, a fin de generar controles de calidad adecuado de la información que se notific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12 5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ce mil quin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sp.tributario.gaf@gmail.com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3-2020-EXPERTO-FISCALIZACIÓN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2</vt:lpwstr>
  </property>
  <property fmtid="{D5CDD505-2E9C-101B-9397-08002B2CF9AE}" pid="3" name="_dlc_DocIdItemGuid">
    <vt:lpwstr>a0a03644-57ac-4d07-9b11-c5b7ac911192</vt:lpwstr>
  </property>
  <property fmtid="{D5CDD505-2E9C-101B-9397-08002B2CF9AE}" pid="4" name="_dlc_DocIdUrl">
    <vt:lpwstr>http://portal/seccion/centro_documental/_layouts/15/DocIdRedir.aspx?ID=H4ZUARPRAJFR-5-4882, H4ZUARPRAJFR-5-4882</vt:lpwstr>
  </property>
</Properties>
</file>