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°012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b/>
          <w:color w:val="000000"/>
          <w:sz w:val="16"/>
          <w:szCs w:val="16"/>
        </w:rPr>
        <w:t xml:space="preserve"> </w:t>
      </w:r>
      <w:r>
        <w:rPr>
          <w:rFonts w:cs="Calibri" w:ascii="Arial Black" w:hAnsi="Arial Black"/>
          <w:b/>
          <w:color w:val="000000"/>
          <w:sz w:val="16"/>
          <w:szCs w:val="16"/>
        </w:rPr>
        <w:t>UN (1) ASESOR DE GERENCIA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2"/>
        </w:numPr>
        <w:ind w:left="567" w:hanging="28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567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</w:t>
      </w: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  <w:t xml:space="preserve">(1)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Asesor de Gerencia </w:t>
      </w: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  <w:t xml:space="preserve">para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asesorar en asuntos de contratación administrativa de bienes, servicios y supervisión; en temas tributarios; acceso a la información pública y gestión pública; para la toma de decisiones dentro del marco legal vigente que le correspondan a la Gerencia de Administración y Finanzas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284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       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>Gerencia de Administración y Finanzas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6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diez (10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- No menor de ocho (08) años de experiencia específica en puestos y/o funciones equivalentes, desde el nivel d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sesor o Especialista (incluye experiencia en consultoría) o su equivalente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No menor de cinco (05) años de experiencia específica en puestos y/o funciones equivalentes, desde el nivel de Asesor o Especialista (incluye experiencia en consultoría) o su equivalente en el Sector Público.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Titulado Universitario de Derecho, con colegiatura y habilitación vigente.</w:t>
            </w:r>
          </w:p>
        </w:tc>
      </w:tr>
      <w:tr>
        <w:trPr>
          <w:trHeight w:val="1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>Estudios concluidos de Máster en Gestión Pública, Derecho Administrativo, Derecho de la Empresa, Regulación o Administración.</w:t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Conocimientos en Derecho administrativo</w:t>
            </w:r>
            <w:r>
              <w:rPr>
                <w:sz w:val="16"/>
                <w:szCs w:val="16"/>
                <w:lang w:val="es-ES"/>
              </w:rPr>
              <w:t xml:space="preserve">. </w:t>
            </w:r>
            <w:r>
              <w:rPr>
                <w:bCs/>
                <w:sz w:val="16"/>
                <w:szCs w:val="16"/>
              </w:rPr>
              <w:t>Office (Word, Excel, Power Point, nivel básic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12"/>
          <w:lang w:val="es-PE"/>
        </w:rPr>
      </w:pPr>
      <w:r>
        <w:rPr>
          <w:rFonts w:cs="Calibri" w:ascii="Calibri" w:hAnsi="Calibri"/>
          <w:b/>
          <w:i/>
          <w:sz w:val="4"/>
          <w:szCs w:val="12"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Brindar asesoría en materia normativa relacionado a los sistemas administrativos del Estado a cargo de la Gerencia de Administración y Finanzas, para la toma de decision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Brindar asesoría legal en la gestión de los contratos, así como en la documentación relacionada a los procesos de contratación pública, emitiendo los informes que le sean requeridos por el Gerente de Administración y Finanza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Revisar las bases administrativas, expedientes de contratación, ejecución contractual y otros vinculados, previos a la aprobación del Gerente de Administración y Finanza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royectar las resoluciones de los actos administrativos que corresponde emitir y aprobar al Gerente de Administración y Finanza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Revisar y visar los contratos derivados de los procesos de selección de bienes y servicios; así como de los procesos de contratación de empresas supervisoras, previo a la suscripción del Gerente de Administración y Finanza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Revisar y visar las resoluciones de apelaciones de valores que contengan la deuda tributaria (tributo y/o multa) previo a la aprobación del Gerente de Administración y Finanza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Llevar el control y preparar los informes para reportar el cumplimiento de las funciones delegadas en materia de contrataciones de bienes y servicios; así como de los contratos de empresas supervisora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Brindar asesoría a la Gerencia de Administración y Finanzas sobre los procedimientos administrativo disciplinarios en los casos en los que ésta actué como órgano instructor y/o sancionado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633"/>
      </w:tblGrid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Gerencia de Administración y Finanza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alle De La Roca De Vergallo 189- Magdalena del Mar.</w:t>
            </w:r>
          </w:p>
        </w:tc>
      </w:tr>
      <w:tr>
        <w:trPr>
          <w:trHeight w:val="3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Marzo de 2020, con posibilidad de renovación.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/ 14 000 (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atorce mil con 000/100 soles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l 08 de enero al 22 de enero de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 </w:t>
            </w:r>
            <w:r>
              <w:rPr/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sesor.ger.gaf@gmail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CAS 012-2020-ASES-GER-G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2, 23, 24, 25 y 26 de enero de 2020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0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 con Declaraciones Juradas 1 y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, 06 o 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/ 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DD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 19 y/o 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1 o 2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21 al 2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Las etapas del proceso de selección se llevarán a cabo en la Ciudad de Lima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**** De existir modificaciones en el cronograma, modalidad y/o de ejecución de las etapas del proceso serán comunicadas oportunamente a través de la página web institucional             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2"/>
                        <w:szCs w:val="12"/>
                      </w:rPr>
                      <w:t>www.osinergmin.gob.pe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156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 Representativ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Al inicio de la etapa de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0:14:00Z</dcterms:created>
  <dc:creator>Alicen Terrones Garcia</dc:creator>
  <dc:description/>
  <cp:keywords/>
  <dc:language>en-US</dc:language>
  <cp:lastModifiedBy>Janeth Jibaja Saavedra</cp:lastModifiedBy>
  <cp:lastPrinted>2020-01-06T17:28:00Z</cp:lastPrinted>
  <dcterms:modified xsi:type="dcterms:W3CDTF">2020-01-08T22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951</vt:lpwstr>
  </property>
  <property fmtid="{D5CDD505-2E9C-101B-9397-08002B2CF9AE}" pid="3" name="_dlc_DocIdItemGuid">
    <vt:lpwstr>bc6c624d-9998-4a16-99b0-511df2139893</vt:lpwstr>
  </property>
  <property fmtid="{D5CDD505-2E9C-101B-9397-08002B2CF9AE}" pid="4" name="_dlc_DocIdUrl">
    <vt:lpwstr>http://portal/seccion/centro_documental/_layouts/15/DocIdRedir.aspx?ID=H4ZUARPRAJFR-5-4951, H4ZUARPRAJFR-5-4951</vt:lpwstr>
  </property>
</Properties>
</file>