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Año del Bicentenario del Perú: 200 años de Independenci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11-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REGIONAL EN ATENCIÓN AL CIUDADANO-HUACHO (TEMPORAL)</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Asistente Regional en Atención al Ciudadano - Huach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atender a los ciudadanos en las Oficinas Desconcentradas o de las Oficinas Delegadas que soliciten información y/o trámite sobre los servicios que brinda la Institución en base a las normas y procedimientos vigentes, a fin de cumplir con el rol de servicio de la a la població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desconcentrada de Huacho – Oficina Regional Lima Nort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color w:val="000000"/>
                <w:sz w:val="16"/>
                <w:szCs w:val="16"/>
                <w:lang w:val="es-ES"/>
              </w:rPr>
            </w:pPr>
            <w:r>
              <w:rPr>
                <w:rFonts w:eastAsia="Times New Roman"/>
                <w:bCs/>
                <w:color w:val="000000"/>
                <w:sz w:val="16"/>
                <w:szCs w:val="16"/>
                <w:lang w:val="es-ES"/>
              </w:rPr>
              <w:t>Técnico básico egresado (no menor a 1 año) en Administración o afines por la formación profesional o; Egresado universitario en Administración, Ingeniería, Derecho o Comunic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atención al cliente, administración, gestión pública y conocimiento del mercado energétic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16"/>
                <w:szCs w:val="16"/>
                <w:lang w:val="es-ES" w:eastAsia="es-ES"/>
              </w:rPr>
            </w:pPr>
            <w:r>
              <w:rPr>
                <w:rFonts w:eastAsia="Times New Roman"/>
                <w:sz w:val="16"/>
                <w:szCs w:val="16"/>
                <w:lang w:val="es-ES" w:eastAsia="es-ES"/>
              </w:rPr>
              <w:t xml:space="preserve">Disponibilidad para viajar. </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Orientar en las consultas y/o dudas de los ciudadanos, a fin de dar a conocer sobre los servicios que brinda la Institución cumpliendo con las normas y procedimientos intern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cibir y registrar los escritos, documentos, denuncias, reclamaciones del ciudadano, a fin de iniciar la atención de su trámite y derivarlos a las áreas correspondientes, utilizando los diferentes medios establecidos por el organismo.</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poner y participar en la elaboración de planes de mejora en la atención al ciudadano, a fin de mejorar los procedimientos existent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oordinar la realización de eventos técnicos, de atención al usuario o campañas de orientación organizados por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dministrar la documentación de la Oficina Desconcentrada o de la Oficina Delegada, así como informar los requerimientos logísticos para soportar el plan operativo establecido en dicha oficin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Oficina desconcentrada de Huacho – Oficina Regional Lima Norte - División de Supervisión Regional</w:t>
            </w:r>
          </w:p>
          <w:p>
            <w:pPr>
              <w:pStyle w:val="Normal"/>
              <w:rPr>
                <w:rFonts w:ascii="Calibri" w:hAnsi="Calibri" w:eastAsia="Calibri" w:cs="Calibri"/>
                <w:sz w:val="16"/>
                <w:szCs w:val="16"/>
                <w:highlight w:val="yellow"/>
              </w:rPr>
            </w:pPr>
            <w:r>
              <w:rPr>
                <w:rFonts w:eastAsia="Calibri" w:cs="Calibri" w:ascii="Calibri" w:hAnsi="Calibri"/>
                <w:sz w:val="16"/>
                <w:szCs w:val="16"/>
              </w:rPr>
              <w:t>Av. Túpac Amaru 265 - Huach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cs="Calibri" w:ascii="Calibri" w:hAnsi="Calibri"/>
                <w:color w:val="000000"/>
                <w:sz w:val="16"/>
                <w:szCs w:val="18"/>
              </w:rPr>
              <w:t>Contrato  temporal hasta el 8 de mayo del 2021.</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2 800 (Dos mil ocho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Del 13 al 26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11_DS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1-ASISTENTE-DS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y 28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04 y/o 0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11_DSR@osinergmin.gob.pe</w:t>
            </w:r>
          </w:p>
          <w:p>
            <w:pPr>
              <w:pStyle w:val="Normal"/>
              <w:rPr/>
            </w:pPr>
            <w:r>
              <w:rPr>
                <w:rFonts w:cs="Calibri" w:ascii="Calibri" w:hAnsi="Calibri"/>
                <w:sz w:val="16"/>
                <w:szCs w:val="16"/>
              </w:rPr>
              <w:t>Colocar en el asunto: Evaluación curricular CAS 011-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6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0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 y/o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 xml:space="preserve">16 </w:t>
            </w:r>
            <w:r>
              <w:rPr>
                <w:rFonts w:cs="Calibri" w:ascii="Calibri" w:hAnsi="Calibri"/>
                <w:color w:val="000000"/>
                <w:sz w:val="16"/>
                <w:szCs w:val="16"/>
              </w:rPr>
              <w:t>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al 22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1-01-12T23: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214</vt:lpwstr>
  </property>
  <property fmtid="{D5CDD505-2E9C-101B-9397-08002B2CF9AE}" pid="3" name="_dlc_DocIdItemGuid">
    <vt:lpwstr>10f85622-a5f1-41d5-9648-df6a468423e8</vt:lpwstr>
  </property>
  <property fmtid="{D5CDD505-2E9C-101B-9397-08002B2CF9AE}" pid="4" name="_dlc_DocIdUrl">
    <vt:lpwstr>http://portal/seccion/centro_documental/_layouts/15/DocIdRedir.aspx?ID=H4ZUARPRAJFR-5-6214, H4ZUARPRAJFR-5-6214</vt:lpwstr>
  </property>
</Properties>
</file>