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1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DOS (02) CHOFERES DE CAMP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dos (02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Choferes de campo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trasladar al personal asignado, equipos o materiales hacia los diferentes lugares programados según las normas y procedimientos vigentes, a fin de cumplir con lo solicitado por la Gerencia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cinco (05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tres (03) años de experiencia específica en puestos y/o funciones equivalentes como chofer.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>Secundaria completa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No requiere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s en manejo defensivo, seguridad vial, reglas de tránsito, seguridad institucional, mecánica automotriz general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Otros requisit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Brevete profesional A-2B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Disponibilidad para viaj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Transportar al personal que se le indique en el vehículo asignado a diferentes lugares programados o comisiones de servicios según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las normas y procedimientos vigen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fectuar los traslados, cumpliendo las normas nacionales de tránsito y racionalizando el uso de los insumos y combustibles asigna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Transportar equipos y materiales necesarios para la ejecución de las actividades de supervisión y fiscaliz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alizar la revisión diaria de la limpieza, condiciones mecánicas, entre otros del vehículo asignado a fin de que se encuentre operativo y a disposición de la Gerenci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umplir con los exámenes que exijan las empresas concesionarias u OSINERGMIN para el ingreso a las instalac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Organismo Supervisor de la Inversión de Energía y Min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alle Bernardo Monteagudo N°222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marzo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2 8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s mil ochocientos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hf.gaf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1-2020-CHOF-CAMPO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0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1</vt:lpwstr>
  </property>
  <property fmtid="{D5CDD505-2E9C-101B-9397-08002B2CF9AE}" pid="3" name="_dlc_DocIdItemGuid">
    <vt:lpwstr>aca2c0b9-216d-4f1d-af0d-d1d204247f23</vt:lpwstr>
  </property>
  <property fmtid="{D5CDD505-2E9C-101B-9397-08002B2CF9AE}" pid="4" name="_dlc_DocIdUrl">
    <vt:lpwstr>http://portal/seccion/centro_documental/_layouts/15/DocIdRedir.aspx?ID=H4ZUARPRAJFR-5-4881, H4ZUARPRAJFR-5-4881</vt:lpwstr>
  </property>
</Properties>
</file>