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10-2021</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II – SUPERVISIÓN CONTABLE DE APORTES</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 xml:space="preserve">Contratar los servicios de un (01) </w:t>
      </w:r>
      <w:r>
        <w:rPr>
          <w:rFonts w:eastAsia="Calibri" w:cs="Calibri" w:ascii="Calibri" w:hAnsi="Calibri"/>
          <w:sz w:val="16"/>
          <w:szCs w:val="16"/>
          <w:lang w:eastAsia="en-US"/>
        </w:rPr>
        <w:t xml:space="preserve">Especialista II – Supervisión Contable de Aportes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apoyar en el control y verificación de los aportes por regulación  de las empresas que operan en el ámbito de los sectores de energía y minería, en el marco de la normativa y los procesos vigentes sobre la materia, a fin de asegurar el correcto cumplimiento del marco legal vigente.</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 xml:space="preserve">Gerencia de Administración y Finanzas </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8"/>
          <w:szCs w:val="16"/>
          <w:lang w:val="es-PE" w:eastAsia="en-US"/>
        </w:rPr>
      </w:pPr>
      <w:r>
        <w:rPr>
          <w:rFonts w:cs="Calibri"/>
          <w:sz w:val="8"/>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 xml:space="preserve">Titulado universitario en Contabilidad </w:t>
            </w:r>
            <w:r>
              <w:rPr>
                <w:bCs/>
                <w:sz w:val="16"/>
                <w:szCs w:val="16"/>
              </w:rPr>
              <w:t>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Diplomado o curso no menor a 90 horas en tributación o regulación en el sector energí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contables o tributario (administrativo-tributario).</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8"/>
          <w:szCs w:val="16"/>
        </w:rPr>
      </w:pPr>
      <w:r>
        <w:rPr>
          <w:rFonts w:cs="Calibri" w:ascii="Calibri" w:hAnsi="Calibri"/>
          <w:b/>
          <w:i/>
          <w:sz w:val="8"/>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a la jefatura del área  en la revisión de los informes de las empresas supervisoras del sector energía y mina, encargadas de realizar la fiscalización tributaria del aporte por regulación, a fin de dar la conformidad del servici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Verificar la información en materia contable y tributaria acerca del pago del aporte por regulación, a partir de los informes de las empresas supervisoras, con el objetivo de establecer la situación o estado de los  obligados a dicha contribución con relación a la Entidad.</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las propuestas de normas internas, procedimiento y formatos para las actividades de control y verificación del aporte por regulación, a efectos de asegurar la transparencia de la acción revisora así como la  calidad del servicio del supervisor.</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la elaboración del plan de trabajo anual del área y en la formulación de los programas de control y verificación que se aplicarán sobre  el control y verificación del aporte por regulación, con miras a una gestión planificada y racional en el cumplimiento de las funciones del áre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reparar los proyectos de resolución de determinación del pago de aportes que resulten de las acciones de control y verificación, así como los intereses correspondientes y de las sanciones a los sujetos obligados que no hayan realizado, de manera correcta y oportuna, el pago de  las obligaciones relacionadas el aporte por regulación, a efectos  de dar cumplimiento  a las normas tributarias vigent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Informar  al área sobre los incumplimientos de pago de las resoluciones de determinación de aportes, con el objeto de  requerir a la instancia correspondiente las acciones administrativas de ejecución coactiv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0"/>
          <w:szCs w:val="16"/>
          <w:lang w:val="es-ES" w:eastAsia="es-ES"/>
        </w:rPr>
      </w:pPr>
      <w:r>
        <w:rPr>
          <w:rFonts w:eastAsia="Times New Roman"/>
          <w:sz w:val="10"/>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Administración y Finanzas</w:t>
            </w:r>
          </w:p>
          <w:p>
            <w:pPr>
              <w:pStyle w:val="Normal"/>
              <w:rPr>
                <w:rFonts w:ascii="Calibri" w:hAnsi="Calibri" w:eastAsia="Calibri" w:cs="Calibri"/>
                <w:sz w:val="16"/>
                <w:szCs w:val="16"/>
              </w:rPr>
            </w:pPr>
            <w:r>
              <w:rPr>
                <w:rFonts w:eastAsia="Calibri" w:cs="Calibri" w:ascii="Calibri" w:hAnsi="Calibri"/>
                <w:sz w:val="16"/>
                <w:szCs w:val="16"/>
              </w:rPr>
              <w:t>Calle Roca de. Vergallo N° 189 -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agosto de 2021,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9 300 (Nueve mil tre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7 al 20 de enero de 2021</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010_GAF@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10-ESPECIALISTA-GAF</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 y 22  de enero de 2021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Postulantes/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28 de en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 de en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1, 02 y/o 03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010_GAF@osinergmin.gob.pe</w:t>
            </w:r>
          </w:p>
          <w:p>
            <w:pPr>
              <w:pStyle w:val="Normal"/>
              <w:rPr>
                <w:rFonts w:ascii="Calibri" w:hAnsi="Calibri" w:cs="Calibri"/>
                <w:sz w:val="16"/>
                <w:szCs w:val="16"/>
              </w:rPr>
            </w:pPr>
            <w:r>
              <w:rPr>
                <w:rFonts w:cs="Calibri" w:ascii="Calibri" w:hAnsi="Calibri"/>
                <w:sz w:val="16"/>
                <w:szCs w:val="16"/>
              </w:rPr>
              <w:t>Colocar en el asunto: Evaluación curricular CAS 010-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05 de febrero de 2021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1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8 al 15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 17 y/o 18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22</w:t>
            </w:r>
            <w:r>
              <w:rPr>
                <w:rFonts w:cs="Calibri" w:ascii="Calibri" w:hAnsi="Calibri"/>
                <w:color w:val="000000"/>
                <w:sz w:val="16"/>
                <w:szCs w:val="16"/>
              </w:rPr>
              <w:t xml:space="preserve">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2 al 26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Diego Alessandro Cruz Mantilla</cp:lastModifiedBy>
  <cp:lastPrinted>2020-03-13T21:36:00Z</cp:lastPrinted>
  <dcterms:modified xsi:type="dcterms:W3CDTF">2021-01-06T22: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179</vt:lpwstr>
  </property>
  <property fmtid="{D5CDD505-2E9C-101B-9397-08002B2CF9AE}" pid="3" name="_dlc_DocIdItemGuid">
    <vt:lpwstr>920152d0-5099-44db-aec6-4efff35a5a63</vt:lpwstr>
  </property>
  <property fmtid="{D5CDD505-2E9C-101B-9397-08002B2CF9AE}" pid="4" name="_dlc_DocIdUrl">
    <vt:lpwstr>http://portal/seccion/centro_documental/_layouts/15/DocIdRedir.aspx?ID=H4ZUARPRAJFR-5-6179, H4ZUARPRAJFR-5-6179</vt:lpwstr>
  </property>
</Properties>
</file>