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10-2019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 xml:space="preserve">UN (01) ESPECIALISTA 3 – LEGAL (RECLAMOS Y CUMPLIMIENTO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Contratar los servicios de un (01) Especialista 3 – Legal (Reclamos y Cumplimiento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para </w:t>
      </w:r>
      <w:r>
        <w:rPr>
          <w:rFonts w:eastAsia="Calibri" w:cs="Calibri" w:ascii="Calibri" w:hAnsi="Calibri"/>
          <w:sz w:val="16"/>
          <w:szCs w:val="16"/>
          <w:lang w:eastAsia="en-US"/>
        </w:rPr>
        <w:t>revisar los expedientes de apelación que se elevan a la Junta de Apelaciones y Reclamos de Usuarios a fin de verificar que se encuentren de acuerdo con los precedentes y lineamientos resolutivos, incluyendo sustento legal establecido en los sub sectores de electricidad y gas natural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Secretaría Técnica de Órganos Resolutiv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tres (03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dos (02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uxiliar o Asistente o su equivalent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. 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</w:rPr>
              <w:t xml:space="preserve">Bachiller universitario en Derecho. 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Curso no menor de 24 horas en derecho administrativo o sancionador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ocimiento de la normatividad vigente en temas de electricidad y gas natural.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visar los proyectos de resolución de apelación, queja y medida cautelar desde el punto de vista jurídico - legal, de acuerdo a la normativa legal vigente y a los procedimientos de atención de apelaciones y queja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Apoyar a la Secretaría Técnica Adjunta en la labor de verificación de cumplimiento de las respectivas resoluciones de la Junta de Apelaciones y Reclamos de Usuarios, e impulsar el inicio, trámite y resolución de las multas y sanciones para las empresas concesionarias que incumplan los mandat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laborar propuestas de precedentes de observancia obligatoria y lineamientos resolutivos a fin de proponer criterios legales para la mejora de las resolucion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Absolver consultas legales ya sea de origen interno o externo, relacionado con servicios públicos de electricidad y gas natural, a fin de brindar certeza en la resolución de los reclamos presentados ante la Junta de Apelaciones y Reclamos de Usuari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presentar a la entidad en charlas de capacitación y orientación referidas a reclamos de usuarios, con el objetivo de brindar mayor conocimiento respecto de la normatividad vigente en temas de reclamos de servicios públic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laborar informes de proyectos normativos para el Congreso de la República, Ministerio de Energía y Minas y otras áreas de Osinergmin para la debida modificación o adecuación de la normativa de reclamos de electricidad y gas natura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laborar informes para solicitud de consultas del Congreso de la República, Defensoría del Pueblo y otras autoridades, relacionadas a temas de reclamos servicios públicos de electricidad y gas natura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Secretaría Técnica de Órganos Resolutivo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alle Amador Merino Reyna N° 267 – San Isidro 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7 2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iete mil Doscientos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selec.esp3.legal.stor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10-2020-ESP3-LEG-STO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42:00Z</dcterms:created>
  <dc:creator>Alicen Terrones Garcia</dc:creator>
  <dc:description/>
  <cp:keywords/>
  <dc:language>en-US</dc:language>
  <cp:lastModifiedBy>Janeth Jibaja Saavedra</cp:lastModifiedBy>
  <cp:lastPrinted>2020-01-06T17:26:00Z</cp:lastPrinted>
  <dcterms:modified xsi:type="dcterms:W3CDTF">2020-01-07T13:1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80</vt:lpwstr>
  </property>
  <property fmtid="{D5CDD505-2E9C-101B-9397-08002B2CF9AE}" pid="3" name="_dlc_DocIdItemGuid">
    <vt:lpwstr>311a3d69-241b-457b-afdf-fc8c9768a1a5</vt:lpwstr>
  </property>
  <property fmtid="{D5CDD505-2E9C-101B-9397-08002B2CF9AE}" pid="4" name="_dlc_DocIdUrl">
    <vt:lpwstr>http://portal/seccion/centro_documental/_layouts/15/DocIdRedir.aspx?ID=H4ZUARPRAJFR-5-4880, H4ZUARPRAJFR-5-4880</vt:lpwstr>
  </property>
</Properties>
</file>