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09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 xml:space="preserve">UN (01) ANALISTA DE SISTEMAS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0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nalista de Sistemas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para </w:t>
      </w:r>
      <w:r>
        <w:rPr>
          <w:rFonts w:eastAsia="Calibri" w:cs="Calibri" w:ascii="Calibri" w:hAnsi="Calibri"/>
          <w:sz w:val="16"/>
          <w:szCs w:val="16"/>
          <w:lang w:eastAsia="en-US"/>
        </w:rPr>
        <w:t>atender funcional y operativamente a las diferentes áreas de la institución teniendo como fin automatizar efectivamente sus procesos y operaciones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Gerencia de Sistemas y Tecnologías de la Información.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dos (02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 o su equival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. 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</w:rPr>
              <w:t xml:space="preserve">Bachiller universitario en Ingeniería de Sistemas o Ingeniería Industrial o Ingeniería de Computación o Ingeniería Informática. 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de 24 horas en análisis y diseño de sistemas o modelamiento de datos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ocimiento en desarrollo de aplicativos informáticos, análisis funcional y gestión de proyectos.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apacitar a los usuarios de las diferentes áreas de la institución en el uso adecuado de los aplicativos informáticos a fin de contribuir con la operación y cumplimiento de los objetivos funcional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alizar el análisis de los aplicativos informáticos con el objetivo de determinar nuevos requerimientos funcionales que permitan su efecto evolutiv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visar de manera técnica los modelos de datos de los aplicativos informáticos, para lograr una correcta estructura lógica determinando un adecuado modo de almacenar, organizar y manipular los dat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poyar a las áreas en la optimización y automatización de sus procesos, con el fin de alinearlos a la estrategia institucion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poyar en la gestión del portafolio de proyectos de TI, aplicando de manera efectiva la metodología de gestión de proyectos a fin de promover el uso de las buenas prácticas dentro del ciclo de vida de los proyect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oordinar la administración de servicios informáticos que sirven de base al soporte técnico funcional a fin de contribuir con la operatividad de la institu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Gerencia de Sistemas y Tecnologías de la Información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N° 222 – Magdalena del Mar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0 de junio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6 0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is mil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na.sis.gsti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09-2020-ANA-SIS-GST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2:00Z</dcterms:created>
  <dc:creator>Alicen Terrones Garcia</dc:creator>
  <dc:description/>
  <cp:keywords/>
  <dc:language>en-US</dc:language>
  <cp:lastModifiedBy>Janeth Jibaja Saavedra</cp:lastModifiedBy>
  <cp:lastPrinted>2020-01-06T17:25:00Z</cp:lastPrinted>
  <dcterms:modified xsi:type="dcterms:W3CDTF">2020-01-06T22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79</vt:lpwstr>
  </property>
  <property fmtid="{D5CDD505-2E9C-101B-9397-08002B2CF9AE}" pid="3" name="_dlc_DocIdItemGuid">
    <vt:lpwstr>6ea4308a-6d77-43dd-9ca5-6d62a1f5c348</vt:lpwstr>
  </property>
  <property fmtid="{D5CDD505-2E9C-101B-9397-08002B2CF9AE}" pid="4" name="_dlc_DocIdUrl">
    <vt:lpwstr>http://portal/seccion/centro_documental/_layouts/15/DocIdRedir.aspx?ID=H4ZUARPRAJFR-5-4879, H4ZUARPRAJFR-5-4879</vt:lpwstr>
  </property>
</Properties>
</file>